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бобщенного показателя социального благополучия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характерис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ь, отец, дедушка, баб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ько мать и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ь и отчим, отец и мач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а мать, один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родителей: бабушка, дедушка, другие родствен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ых дост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кий (уклоняется от учеб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 з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 болеет в пределах норм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 хронические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тавание в интеллектуальном разви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 врожденные патологии, нервно-психические болез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жилищные условия жизни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енная отдельная квартира (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ая квартира (дом) с родителями суп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одной комнаты в коммунальной квартире с удоб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а в коммунальной квартире с удоб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а в общежитии, в бараке без удоб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ут практически себе ни в чем не отказ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г в основном хватает, но для покупки товаров длительного пользования берут в кредит или в дол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овседневные расходы денег хватает, но покупка одежды вызывает тру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ут от зарплаты до зар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г до зарплаты не хвата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ьного благополучия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мосфера взаимной поддержки, доброжелательности, люб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ый образ жизни без особой эмоциональной окраски: без ссор и без большой привязанности, живут «по привыч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мье ссоры, скандалы, один из родителей склонен к алкого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имость родителей, пьянство, рукоприкладство, выраженная форма умственной отсталости одного или обои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т на учете с диагнозом алкоголизм, наркомания, асоциальное по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ребенка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днократно отмечалось асоциальное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ит на учете в ИДН, ВШ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ое общение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е общение в процессе занятий в кружках, секциях, на основе общих позитивных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зодическое досуговое общение по интересам, нерегулярные встречи для совместного проведения свободно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ние на основе пустого времяпровождения, отсутствие позитивных ц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оциальные группы с ориентацией на мелкое хулиганство, драки, употребление алкоголя, токсич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миногенные группы с направленностью интересов на мелкие кражи, угоны транспортных средств, нарко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ел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ко определенные конструктивные жизненные планы, стремление к достижению поставленных ц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итивная ориентация в формулировании жизненных целей, но представление о путях и средствах достижения неопределенно, расплывч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определенных целей и планов на будущее либо наличие нереальных планов, социальная незрелость, инфантилизм, надежда на ав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ориентации носят скорее негативную окраску, примитивны, бездуховны, референтная группа – сверстники с асоциальной направленностью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вно негативные, асоциальные целевые ориентации (отсутствие установки на общественно-полезный труд, интересы ограничены, отмечаются правонарушения, состоит на учете в ИДН, ВШ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отношения родителей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поддержка, разумная требовательность к детям, демократизм отношений, атмосфера дов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пая любовь, гипероп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одителей первична собственная жизнь, но отношение к детям доброжелательное, заинтерес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душие, отсутствие заботы о детях, безнадзорность, дети как дополнительное бремя, дополнительны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яженно-конфликтные отношения родителей с детьми, различные формы насилия, применяемые к дет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характеристик конкретного ребенка набор бал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30 – предполагает принадлежность ребенка к группе повышенного риска (чем меньше баллов, тем выше риск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до 40 баллов – социальное благополучие ребенка определяется в пределах средней н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40 – высокий уровень социального благополучия ребенка (чем больше баллов, тем выше уровень благополуч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ие матрицы требует от педагога не только знания фактологических данных, но и применения социологического метода наблюдения в процессе непосредственного общения с ребенком и членами его семьи. Визуальные наблюдения и выводы необходимы педагогу, в частности, при балльной оценке таких характеристик, как «уровень социального благополучия семьи» или «эмоциональные отношения родителей с детьми». Для более точного определения этих качественных характеристик можно использовать опросник, дополняющий и уточняющий визуальные наблюдения. Так, для определения уровня социального благополучия семьи в беседе с ребенком (наедине) используются следующи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 бы ты в своей будущей сем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еть такие отношения между мужем и женой, как у твоих родител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детей так же, как это делают твои роди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носиться к пожилым родителям, как это делают в твоей родительской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лять домашнюю работу, как это делают в семье твоих род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ь свободное время так, как это делают твои роди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з поставленных вопросов допускает уточняющие подвопросы для получения развернутого ответа: «Почему ты так думаешь? Что именно тебе нравится (не нравится)?» и т.д. Содержание ответов позволяет сделать выводы о ситуации в семье, взаимоотношениях между всеми ее членами. </w:t>
      </w:r>
    </w:p>
    <w:p>
      <w:pPr>
        <w:pStyle w:val="Normal"/>
        <w:rPr/>
      </w:pPr>
      <w:r>
        <w:rPr/>
        <w:t xml:space="preserve"> </w:t>
      </w:r>
      <w:r>
        <w:rPr/>
        <w:t xml:space="preserve">Аналогичным образов производится оценка жизненных целей ребенка. Для уточнения ценностных позиций ребенка предлагается использовать следующие формализованные вопросы с набором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еспокоит тебя в жизни больше всего? (выбери пять главных пробле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нежные проблемы твоей семь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ношения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ношения между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ношения со сверст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фликты с педаг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ности усвоения шко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оровье близких родств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заняться в свобод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-либо другое (что им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работу ты хотел бы иметь в будущем? (выбери пять каче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ысокой опла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гарантией от безрабо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стиж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редную дл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язанную с разъездами, новыми впечатл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ующую личной предприимчивости, изобрет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жную стране, лю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язанную с общением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язанную с общением с живо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ую (какую им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набор ответов можно расширить, включая в них актуальные для данного ребенка позиции. Как и в первом случае, используются дополнительные вопросы, уточняющие полученную информацию (углубленное интервью). Необходимо обратить внимание на порядок выбираемых позиций, поскольку он указывает на иерархию предпочтений и жизненных целей (во-первых, во-вторых и т.д.)</w:t>
      </w:r>
    </w:p>
    <w:p>
      <w:pPr>
        <w:pStyle w:val="Normal"/>
        <w:rPr/>
      </w:pPr>
      <w:r>
        <w:rPr/>
        <w:t xml:space="preserve"> </w:t>
      </w:r>
      <w:r>
        <w:rPr/>
        <w:t>Доверительность отношений педагога с ребенком, как и работа с его семьей в целом, предполагает соблюдение конфиденциальности при получении информации о семье. Однако в процессе работы могут возникнуть обстоятельства, требующие немедленного принятия мер, а значит – отказа от принципа неразглашения информации. Педагог не имеет права принимать самостоятельное решение, игнорируя волю родителей. Согласно семейному законадательству России, именно на родителей возлагается преимущественное право на воспитание детей и заботу об их здоровье (Семейный кодекс РФ, ст. 63). В сложной ситуации педагог совместно с социальным педагогом должны решить проблему таким образом, чтобы ребенок пошел на контакт с родителями, и снизить риск первичной агрессии на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0:00Z</dcterms:created>
  <dc:creator>1</dc:creator>
  <dc:description/>
  <cp:keywords/>
  <dc:language>en-US</dc:language>
  <cp:lastModifiedBy>1</cp:lastModifiedBy>
  <dcterms:modified xsi:type="dcterms:W3CDTF">2011-07-08T06:04:00Z</dcterms:modified>
  <cp:revision>2</cp:revision>
  <dc:subject/>
  <dc:title>Определение обобщенного показателя социального благополучия учащегося</dc:title>
</cp:coreProperties>
</file>