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Объемы и площади поверхностей т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Наклонная приз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Объем наклонной призмы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V=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с</w:t>
      </w:r>
      <w:r>
        <w:rPr>
          <w:b/>
          <w:bCs/>
          <w:i/>
          <w:iCs/>
          <w:color w:val="000000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пс</w:t>
      </w:r>
      <w:r>
        <w:rPr>
          <w:color w:val="000000"/>
        </w:rPr>
        <w:t xml:space="preserve"> - площадь перпендикулярного сечения наклонной призмы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- боковое ребро.</w:t>
        <w:br/>
        <w:br/>
        <w:t xml:space="preserve">   Площадь боковой поверхности наклонной призмы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=P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с</w:t>
      </w:r>
      <w:r>
        <w:rPr>
          <w:b/>
          <w:bCs/>
          <w:i/>
          <w:iCs/>
          <w:color w:val="000000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пс</w:t>
      </w:r>
      <w:r>
        <w:rPr>
          <w:color w:val="000000"/>
        </w:rPr>
        <w:t xml:space="preserve"> - периметр перпендикулярного сечения наклонной призмы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- боковое ребро.</w:t>
        <w:br/>
        <w:br/>
        <w:t xml:space="preserve">   Площадь полной поверхности наклонной призмы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+2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осн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б</w:t>
      </w:r>
      <w:r>
        <w:rPr>
          <w:color w:val="000000"/>
        </w:rPr>
        <w:t xml:space="preserve">, - площадь боковой поверхности наклонной призмы,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осн</w:t>
      </w:r>
      <w:r>
        <w:rPr>
          <w:color w:val="000000"/>
        </w:rPr>
        <w:t xml:space="preserve"> - площадь её осн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Прямая приз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Объем прямой призмы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V=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осн</w:t>
      </w:r>
      <w:r>
        <w:rPr>
          <w:b/>
          <w:bCs/>
          <w:i/>
          <w:iCs/>
          <w:color w:val="000000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осн</w:t>
      </w:r>
      <w:r>
        <w:rPr>
          <w:color w:val="000000"/>
        </w:rPr>
        <w:t xml:space="preserve"> - площадь основания прямой призмы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- боковое ребро.</w:t>
        <w:br/>
        <w:br/>
        <w:t xml:space="preserve">   Площадь боковой поверхности прямой призмы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=P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осн</w:t>
      </w:r>
      <w:r>
        <w:rPr>
          <w:b/>
          <w:bCs/>
          <w:i/>
          <w:iCs/>
          <w:color w:val="000000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осн</w:t>
      </w:r>
      <w:r>
        <w:rPr>
          <w:color w:val="000000"/>
        </w:rPr>
        <w:t xml:space="preserve"> - периметр основания прямой призмы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- боковое ребро.</w:t>
        <w:br/>
        <w:br/>
        <w:t xml:space="preserve">   Площадь полной поверхности прямой призмы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+2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осн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б</w:t>
      </w:r>
      <w:r>
        <w:rPr>
          <w:color w:val="000000"/>
        </w:rPr>
        <w:t xml:space="preserve">, - площадь боковой поверхности прямой призмы,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осн</w:t>
      </w:r>
      <w:r>
        <w:rPr>
          <w:color w:val="000000"/>
        </w:rPr>
        <w:t xml:space="preserve"> - площадь осн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Прямоугольный параллелепип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Объем прямоугольного параллелепипеда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V=abc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a,b,c</w:t>
      </w:r>
      <w:r>
        <w:rPr>
          <w:color w:val="000000"/>
        </w:rPr>
        <w:t xml:space="preserve"> - измерения прямоугольного параллелепипеда.</w:t>
        <w:br/>
        <w:br/>
        <w:t xml:space="preserve">   Площадь боковой поверхности параллелепипед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=2c(a+b)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a, b</w:t>
      </w:r>
      <w:r>
        <w:rPr>
          <w:color w:val="000000"/>
        </w:rPr>
        <w:t xml:space="preserve"> - стороны основания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- боковое ребро прямоугольного параллелепипеда.</w:t>
        <w:br/>
        <w:br/>
        <w:t xml:space="preserve">   Площадь полной поверхности прямоугольного параллелепипеда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2(ab+bc+ac)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a,b,c</w:t>
      </w:r>
      <w:r>
        <w:rPr>
          <w:color w:val="000000"/>
        </w:rPr>
        <w:t xml:space="preserve"> - измерения прямоугольного параллелепип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i/>
          <w:iCs/>
          <w:color w:val="0000FF"/>
          <w:sz w:val="28"/>
          <w:szCs w:val="28"/>
        </w:rPr>
        <w:t>Куб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  <w:lang w:val="en-US"/>
        </w:rPr>
        <w:t>V=a</w:t>
      </w:r>
      <w:r>
        <w:rPr>
          <w:b/>
          <w:bCs/>
          <w:i/>
          <w:iCs/>
          <w:color w:val="000000"/>
          <w:sz w:val="26"/>
          <w:szCs w:val="26"/>
          <w:vertAlign w:val="superscript"/>
          <w:lang w:val="en-US"/>
        </w:rPr>
        <w:t>3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, 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=4a</w:t>
      </w:r>
      <w:r>
        <w:rPr>
          <w:b/>
          <w:bCs/>
          <w:i/>
          <w:iCs/>
          <w:color w:val="000000"/>
          <w:sz w:val="26"/>
          <w:szCs w:val="26"/>
          <w:vertAlign w:val="superscript"/>
          <w:lang w:val="en-US"/>
        </w:rPr>
        <w:t>2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, 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=6a</w:t>
      </w:r>
      <w:r>
        <w:rPr>
          <w:b/>
          <w:bCs/>
          <w:i/>
          <w:iCs/>
          <w:color w:val="000000"/>
          <w:sz w:val="26"/>
          <w:szCs w:val="26"/>
          <w:vertAlign w:val="superscript"/>
          <w:lang w:val="en-US"/>
        </w:rPr>
        <w:t>2</w:t>
      </w:r>
      <w:r>
        <w:rPr>
          <w:b/>
          <w:bCs/>
          <w:color w:val="000000"/>
          <w:sz w:val="26"/>
          <w:szCs w:val="26"/>
          <w:lang w:val="en-US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- ребро куб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Пирами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ъем пирами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осн</w:t>
      </w:r>
      <w:r>
        <w:rPr>
          <w:color w:val="000000"/>
        </w:rPr>
        <w:t xml:space="preserve"> - площадь основания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высота.</w:t>
        <w:br/>
        <w:t>   Площадь боковой поверхности пирамиды равна сумме площадей её боковых граней.</w:t>
        <w:br/>
        <w:t>    Площадь полной поверхности пирамиды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+2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осн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б</w:t>
      </w:r>
      <w:r>
        <w:rPr>
          <w:color w:val="000000"/>
        </w:rPr>
        <w:t xml:space="preserve"> - площадь боковой поверхности прямой пирамиды,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осн</w:t>
      </w:r>
      <w:r>
        <w:rPr>
          <w:color w:val="000000"/>
        </w:rPr>
        <w:t xml:space="preserve"> - площадь основания.</w:t>
        <w:br/>
        <w:t>    Площадь боковой поверхности правильной пирами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825" cy="438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осн</w:t>
      </w:r>
      <w:r>
        <w:rPr>
          <w:color w:val="000000"/>
        </w:rPr>
        <w:t xml:space="preserve"> - периметр основания правильной пирамиды,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- её апофе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Усеченная пирами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ъем усеченной пирами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1175" cy="457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>, S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- площади оснований усеченной пирамиды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её высота.</w:t>
        <w:br/>
        <w:t>   Площадь боковой поверхности усеченной пирамиды равна сумме площадей ее боковых граней.</w:t>
        <w:br/>
        <w:t>   Площадь полной поверхности усеченной пирами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+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1</w:t>
      </w:r>
      <w:r>
        <w:rPr>
          <w:b/>
          <w:bCs/>
          <w:i/>
          <w:iCs/>
          <w:color w:val="000000"/>
          <w:sz w:val="26"/>
          <w:szCs w:val="26"/>
        </w:rPr>
        <w:t>+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 xml:space="preserve"> 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площадь боковой поверхности пирамиды,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>, S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- площади оснований.</w:t>
        <w:br/>
        <w:t>   Площадь боковой поверхности правильной усеченной пирами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5850" cy="438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>, P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- периметры оснований, а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- ее апофе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Цилинд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ъем цилиндр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V=p R </w:t>
      </w:r>
      <w:r>
        <w:rPr>
          <w:b/>
          <w:bCs/>
          <w:i/>
          <w:iCs/>
          <w:color w:val="000000"/>
          <w:sz w:val="26"/>
          <w:szCs w:val="26"/>
          <w:vertAlign w:val="superscript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>H 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основания цилиндра, а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его высота.</w:t>
        <w:br/>
        <w:t xml:space="preserve">   Площадь боковой поверхности цилиндр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=2p R H 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основания цилиндра, а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его высота.</w:t>
        <w:br/>
        <w:t>   Площадь полной поверхности цилиндр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2p R H + 2p R</w:t>
      </w:r>
      <w:r>
        <w:rPr>
          <w:b/>
          <w:bCs/>
          <w:i/>
          <w:iCs/>
          <w:color w:val="000000"/>
          <w:sz w:val="26"/>
          <w:szCs w:val="26"/>
          <w:vertAlign w:val="superscript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основания цилиндра, а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его высо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Кону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ъем кону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925" cy="45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основания конуса, а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его высота.</w:t>
        <w:br/>
        <w:t>   Площадь боковой поверхности конус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=2p R L 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основания конуса, а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- его образующая.</w:t>
        <w:br/>
        <w:t xml:space="preserve">   Площадь полной поверхности конус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2p R (R+L)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основания конуса, а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- его образующ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Усеченный кону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ъем усеченного кону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457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, r</w:t>
      </w:r>
      <w:r>
        <w:rPr>
          <w:color w:val="000000"/>
        </w:rPr>
        <w:t xml:space="preserve"> - радиусы оснований усеченного конуса, 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 - его высота.</w:t>
        <w:br/>
        <w:t xml:space="preserve">   Площадь боковой поверхности усеченного конус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б</w:t>
      </w:r>
      <w:r>
        <w:rPr>
          <w:b/>
          <w:bCs/>
          <w:i/>
          <w:iCs/>
          <w:color w:val="000000"/>
          <w:sz w:val="26"/>
          <w:szCs w:val="26"/>
        </w:rPr>
        <w:t>=p L (R+r)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, r</w:t>
      </w:r>
      <w:r>
        <w:rPr>
          <w:color w:val="000000"/>
        </w:rPr>
        <w:t xml:space="preserve"> - радиусы оснований усеченного конуса,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- его образующая.</w:t>
        <w:br/>
        <w:t xml:space="preserve">   Площадь полной поверхности усеченного конус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</w:t>
      </w:r>
      <w:r>
        <w:rPr>
          <w:b/>
          <w:bCs/>
          <w:i/>
          <w:iCs/>
          <w:color w:val="000000"/>
          <w:sz w:val="26"/>
          <w:szCs w:val="26"/>
          <w:vertAlign w:val="subscript"/>
        </w:rPr>
        <w:t>п</w:t>
      </w:r>
      <w:r>
        <w:rPr>
          <w:b/>
          <w:bCs/>
          <w:i/>
          <w:iCs/>
          <w:color w:val="000000"/>
          <w:sz w:val="26"/>
          <w:szCs w:val="26"/>
        </w:rPr>
        <w:t>=p L (R+r)+p R</w:t>
      </w:r>
      <w:r>
        <w:rPr>
          <w:b/>
          <w:bCs/>
          <w:i/>
          <w:iCs/>
          <w:color w:val="000000"/>
          <w:sz w:val="26"/>
          <w:szCs w:val="26"/>
          <w:vertAlign w:val="superscript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>+p r</w:t>
      </w:r>
      <w:r>
        <w:rPr>
          <w:b/>
          <w:bCs/>
          <w:i/>
          <w:iCs/>
          <w:color w:val="000000"/>
          <w:sz w:val="26"/>
          <w:szCs w:val="26"/>
          <w:vertAlign w:val="superscript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, r</w:t>
      </w:r>
      <w:r>
        <w:rPr>
          <w:color w:val="000000"/>
        </w:rPr>
        <w:t xml:space="preserve"> - радиусы оснований усеченного конуса,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- его образующ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Сфера и ш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ъем ша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" cy="457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шара</w:t>
        <w:br/>
        <w:t>   Площадь сферы (площадь поверхности шара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=4p R</w:t>
      </w:r>
      <w:r>
        <w:rPr>
          <w:b/>
          <w:bCs/>
          <w:i/>
          <w:iCs/>
          <w:color w:val="000000"/>
          <w:sz w:val="26"/>
          <w:szCs w:val="26"/>
          <w:vertAlign w:val="superscript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сферы</w:t>
        <w:br/>
        <w:t>   Объем шарового сегм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495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высота шарового сегмента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шара</w:t>
        <w:br/>
        <w:t>   Объем шарового сект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2180" cy="4578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- высота соответствующего шарового сектора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- радиус ш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1:00Z</dcterms:created>
  <dc:creator>a0</dc:creator>
  <dc:description/>
  <cp:keywords/>
  <dc:language>en-US</dc:language>
  <cp:lastModifiedBy>a0</cp:lastModifiedBy>
  <dcterms:modified xsi:type="dcterms:W3CDTF">2009-08-10T06:33:00Z</dcterms:modified>
  <cp:revision>1</cp:revision>
  <dc:subject/>
  <dc:title>Объемы и площади поверхностей тел</dc:title>
</cp:coreProperties>
</file>