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99"/>
        </w:rPr>
      </w:pPr>
      <w:r>
        <w:rPr>
          <w:color w:val="000099"/>
        </w:rPr>
        <w:t>Дети трудных родителей: о работе с "трудными" подростками</w:t>
      </w:r>
    </w:p>
    <w:p>
      <w:pPr>
        <w:pStyle w:val="Normal"/>
        <w:rPr/>
      </w:pPr>
      <w:r>
        <w:rPr>
          <w:color w:val="CC0000"/>
          <w:sz w:val="48"/>
          <w:szCs w:val="48"/>
        </w:rPr>
        <w:t>О</w:t>
      </w:r>
      <w:r>
        <w:rPr/>
        <w:t xml:space="preserve"> "трудных" подростках написана масса книг и статей, есть подготовленные специалисты, которые успешно работают с такими детьми. Но, к сожалению, позитивных сдвигов немного, проблема продолжает воспроизводиться с появлением каждого нового поколения. Еще одна статья, конечно же, не решит ее, но, хочется надеяться, послужит определенным вкладом в накопление опыта работы с подростками. </w:t>
      </w:r>
    </w:p>
    <w:p>
      <w:pPr>
        <w:pStyle w:val="Style14"/>
        <w:rPr/>
      </w:pPr>
      <w:r>
        <w:rPr/>
        <w:t>Автор работает в негосударственной некоммерческой организации под названием "Молодежный социально-психологический центр "Двери"". Наш Центр существует уже более 2 лет. Своей целью мы видим оказание помощи подросткам и молодежи в противостоянии негативным социальным и психологическим проблемам, и в их преодолении через создание условий для позитивной социальной адаптации. Для этого мы организовали психологическую консультацию, занимаемся профилактикой наркомании и эпидемии ВИЧ/СПИДа, готовим из числа активной молодежи лидеров для разработки и реализации социальных программ, сотрудничаем с другими негосударственными, а также с государственными организациями в сфере оказания психологической и профилактической помощи. Центр работает на местном уровне в Юго-Восточном округе г. Москвы, территориально расположен в районе "Печатники".</w:t>
      </w:r>
    </w:p>
    <w:p>
      <w:pPr>
        <w:pStyle w:val="Style14"/>
        <w:rPr/>
      </w:pPr>
      <w:r>
        <w:rPr/>
        <w:t>Эта статья - приглашение к обмену опытом со специалистами церковных образовательных и социальных учреждений, которые профессионально работают с подростками и с их родителями. Такой обмен, нам думается, возможен, потому что мы сталкиваемся с одними и теми же проблемами, педагогическая и психологическая составляющая деятельности в светской организации и в специализированном церковном учреждении практически идентичны. В консультативной практике автора было несколько встреч с родителями, которые делали первые шаги к церковной жизни, и психологическая работа с затруднениями в воспитании собственных детей оказывалась полезной и успешной, не противоречила их духовному развитию.</w:t>
      </w:r>
    </w:p>
    <w:p>
      <w:pPr>
        <w:pStyle w:val="Style14"/>
        <w:rPr/>
      </w:pPr>
      <w:r>
        <w:rPr/>
        <w:t xml:space="preserve">В работе нашего Центра приходится иметь дело не с совсем трудными подростками в классическом понимании, а с теми, кто уже стоит на пороге "трудности". Сконцентрируем внимание на них, а также рассмотрим именно семейный уровень, где возникают осложнения в поведении подростка. </w:t>
      </w:r>
    </w:p>
    <w:p>
      <w:pPr>
        <w:pStyle w:val="Style14"/>
        <w:rPr/>
      </w:pPr>
      <w:r>
        <w:rPr/>
        <w:t xml:space="preserve">Некоторые соображения относительно определения трудный. Директор воскресной школы "Живоносный Источник", канд. псих. наук И.Н. Мошкова на Рождественских чтениях 2001 г. говорила, что неправомерно называть детей трудными, справедливо говорить о том, что детям трудно с нами, со взрослыми. Можно добавить, что трудность для взрослых в общении с тем или иным ребенком означает не трудность характера последнего, а трудность быть хорошим взрослым, хорошим родителем. Поэтому нам пришла мысль название статьи сделать необычным и обозначить одну из причин трудности в поведении детей как трудность быть родителем. </w:t>
      </w:r>
    </w:p>
    <w:p>
      <w:pPr>
        <w:pStyle w:val="Style14"/>
        <w:rPr/>
      </w:pPr>
      <w:r>
        <w:rPr/>
        <w:t>Всем знакомо чувство тревоги из-за того, что наши дети, когда вырастут, могут стать трудными. Не дай Бог, попадут в дурную компанию, попробуют наркотики, не дай Бог, совершат ошибки в отношениях между полами. У нас есть поводы испытывать чувство тревоги перед встречей с трудными подростками, ведь современная жизнь изобилует картинами жизни таких подростков. Это чувство известно также из опыта собственной профессиональной деятельности: вот сейчас приведут на консультацию трудного подростка, что мне делать? Вдруг он чего натворит?!</w:t>
      </w:r>
    </w:p>
    <w:p>
      <w:pPr>
        <w:pStyle w:val="Style14"/>
        <w:rPr/>
      </w:pPr>
      <w:r>
        <w:rPr/>
        <w:t>Тревога из-за возможной, если так можно выразиться, "трудности" подростка обостряется, когда в Церковь входят родители, у которых дети в подростковом возрасте - 11-15 лет. Происходит так, что дети не только не желают обращения к Богу, а часто, бывает, резко отрицательно реагируют на любые попытки родителей их воцерковить.</w:t>
      </w:r>
    </w:p>
    <w:p>
      <w:pPr>
        <w:pStyle w:val="Style14"/>
        <w:rPr/>
      </w:pPr>
      <w:r>
        <w:rPr/>
        <w:t xml:space="preserve">Часто случается так, что сложившиеся отношения в семье ведут к отчуждению детей от родителей. Дети не принимают изменений в жизни родителей, как не принимают всего того, что происходит в жизни пап и мам. Знают ли они о наших мыслях, о радостях и печалях, о событиях в нашей жизни (в той степени, в какой дети могут знать о жизни родителей)? Приходится констатировать, что нет. Даже больше, они к своим 12-13 годам уже и не хотят знать. Быть в дружбе с родителями немодно. </w:t>
      </w:r>
    </w:p>
    <w:p>
      <w:pPr>
        <w:pStyle w:val="Style14"/>
        <w:rPr/>
      </w:pPr>
      <w:r>
        <w:rPr/>
        <w:t xml:space="preserve">И тут вдруг у родителей в жизни появляется что-то новое, да такое большое необычное - они обращаются к Богу, начинают учиться жить в Церкви. Родители становятся активными, им кажется, что они вот-вот станут достойными быть героями учебников по благочестию, а и их дети будут безропотно за ними следовать. Но выходит все наоборот. Резкий протест и взаимные разочарования. </w:t>
      </w:r>
    </w:p>
    <w:p>
      <w:pPr>
        <w:pStyle w:val="Style14"/>
        <w:rPr/>
      </w:pPr>
      <w:r>
        <w:rPr/>
        <w:t>Вообще, на что жалуются родители?</w:t>
      </w:r>
    </w:p>
    <w:p>
      <w:pPr>
        <w:pStyle w:val="Style14"/>
        <w:rPr/>
      </w:pPr>
      <w:r>
        <w:rPr/>
        <w:t xml:space="preserve">Содержание жалоб таково. Я потеряла контакт с ребенком (94,5% всех родителей, которые обращаются к нам в Центр за консультацией, мамы), сын/дочь меня не слушается, у нас часты конфликты, подростки ведут себя агрессивно. В основном об агрессивности родители узнают от школьных учителей, причем после психодиагностического обследования и консультаций выясняется, что мальчики, а часто по поводу них так переживают мамы, просто начинают проявлять мужской характер, становятся более активными и самостоятельными. Подростки рано начинают курить, подолгу гуляют, снижается школьная успеваемость. </w:t>
      </w:r>
    </w:p>
    <w:p>
      <w:pPr>
        <w:pStyle w:val="Style14"/>
        <w:rPr/>
      </w:pPr>
      <w:r>
        <w:rPr/>
        <w:t xml:space="preserve">Мамы не согласны с кругом общения подростка, их беспокоит так называемая эмоциональная нестабильность подростков, отчего те чрезмерно возбудимы, что связанно с закономерными возрастными изменениями, родители ощущают тревогу из-за потери контроля над ребенком. </w:t>
      </w:r>
    </w:p>
    <w:p>
      <w:pPr>
        <w:pStyle w:val="Style14"/>
        <w:rPr/>
      </w:pPr>
      <w:r>
        <w:rPr/>
        <w:t>Что стоит за "плохим поведением" детей и подростков? Американский психолог Р.Дрейкус так интерпретировал цели этого поведения, к которым, не осознавая того, стремятся дети:</w:t>
      </w:r>
    </w:p>
    <w:p>
      <w:pPr>
        <w:pStyle w:val="Normal"/>
        <w:numPr>
          <w:ilvl w:val="0"/>
          <w:numId w:val="3"/>
        </w:numPr>
        <w:spacing w:before="0" w:after="0"/>
        <w:rPr/>
      </w:pPr>
      <w:r>
        <w:rPr/>
        <w:t xml:space="preserve">требование внимания или комфорта; </w:t>
      </w:r>
    </w:p>
    <w:p>
      <w:pPr>
        <w:pStyle w:val="Normal"/>
        <w:numPr>
          <w:ilvl w:val="0"/>
          <w:numId w:val="3"/>
        </w:numPr>
        <w:spacing w:before="0" w:after="0"/>
        <w:rPr/>
      </w:pPr>
      <w:r>
        <w:rPr/>
        <w:t xml:space="preserve">желание показать свою власть или демонстративное неповиновение; </w:t>
      </w:r>
    </w:p>
    <w:p>
      <w:pPr>
        <w:pStyle w:val="Normal"/>
        <w:numPr>
          <w:ilvl w:val="0"/>
          <w:numId w:val="3"/>
        </w:numPr>
        <w:spacing w:before="0" w:after="0"/>
        <w:rPr/>
      </w:pPr>
      <w:r>
        <w:rPr/>
        <w:t xml:space="preserve">месть, возмездие; </w:t>
      </w:r>
    </w:p>
    <w:p>
      <w:pPr>
        <w:pStyle w:val="Normal"/>
        <w:numPr>
          <w:ilvl w:val="0"/>
          <w:numId w:val="3"/>
        </w:numPr>
        <w:spacing w:before="0" w:after="280"/>
        <w:rPr/>
      </w:pPr>
      <w:r>
        <w:rPr/>
        <w:t xml:space="preserve">подтверждение своей несостоятельности и неполноценности (кроме достижения вышеперечисленных целей, деструктивное переживание собственной "никчемности" само по себе может являться целью плохого поведения). </w:t>
      </w:r>
    </w:p>
    <w:p>
      <w:pPr>
        <w:pStyle w:val="Style14"/>
        <w:rPr/>
      </w:pPr>
      <w:r>
        <w:rPr/>
        <w:t>Приведем некоторые примеры. Мама приводит 12-летнего Олега на консультацию. На все вопросы психолога упорное молчание. Олег предстает закрытым мальчиком, "себе на уме". Тогда на вопрос, ты сам пришел на консультацию или тебя привела мама, следует ответ: привела мама. Задаем вопрос: "Хочешь остаться и поговорить?" - Ответ: "Нет". Мама даже и не подумала спросить желание взрослеющего сына, он для нее по-прежнему остается маленьким мальчиком. Молчание подростка выполняет здесь функцию демонстративного неповиновения, а по большому счету является борьбой за власть: кто кого.</w:t>
      </w:r>
    </w:p>
    <w:p>
      <w:pPr>
        <w:pStyle w:val="Style14"/>
        <w:rPr/>
      </w:pPr>
      <w:r>
        <w:rPr/>
        <w:t xml:space="preserve">Другой похожий пример. В консультацию обращается мама 13-летней Оксаны. Мама не понимает, как так можно не учиться, дружить с девочкой, которая не нравится маме, и увлекаться лошадьми. Мама требует от дочери "логично", по ее словам, объяснить выгоду от занятий в конном клубе перед учебой в школе, дающей в будущем право на высшее образование и хорошо оплачиваемую работу. Оксана протестует. Она часто не разговаривает с мамой; если мама долго ругается, а мама "пилит" дочь подолгу и по мелочам, то отвечает ей тем же. Оксана уже несколько раз пыталась убежать из дома, пару раз дома пропадали деньги, так как за самую маленькую трату - бутылка "Спрайта" - мама требует "логичного" объяснения пользы от этой газировки. Девочка уже курит. </w:t>
      </w:r>
    </w:p>
    <w:p>
      <w:pPr>
        <w:pStyle w:val="Style14"/>
        <w:rPr/>
      </w:pPr>
      <w:r>
        <w:rPr/>
        <w:t>По всем параметрам Оксана подходит под определение "трудного" подростка. Но из разговора с Оксаной и с мамой, по отдельности и вместе, складывается ощущение, что мама и дочь общаются как неродные друг другу, девочке несладко живется со своей мамой. Причем мама Оксаны в социальном плане вполне нормальная женщина: отдельная квартира, она работает, не пьет, вот только с мужем живут раздельно.</w:t>
      </w:r>
    </w:p>
    <w:p>
      <w:pPr>
        <w:pStyle w:val="Style14"/>
        <w:rPr/>
      </w:pPr>
      <w:r>
        <w:rPr/>
        <w:t xml:space="preserve">Анализируя эти и другие примеры, видишь, что за всеми проблемами скрывается невозможность родителя изменить стиль общения с подростком, с которыми происходят изменения, связанные с периодом взросления, родителям тяжело перестроиться, принять новые роли, перейти с позиции "родителя", "сверху" на позиции "взрослого", "равного". </w:t>
      </w:r>
    </w:p>
    <w:p>
      <w:pPr>
        <w:pStyle w:val="Style14"/>
        <w:rPr/>
      </w:pPr>
      <w:r>
        <w:rPr/>
        <w:t>Родителям трудно признать появившиеся в своем ребенка зачатки взрослости: тягу к самостоятельности в организации своего свободного времени, самостоятельный выбор круга общения. Неудачи родителей в изменении форм взаимодействия с ребенком обуславливают неудачи у подростков конструктивно строить свою взрослую жизнь. Это приводит, в свою очередь, к псевдовзрослому поведению: курение, употребление алкоголя, неразборчивость в отношениях, потеря интереса к школе (у подростков еще не сформировано прогностическое мышление - чем заниматься вместо школы? как строить свою жизнь в будущем?).</w:t>
      </w:r>
    </w:p>
    <w:p>
      <w:pPr>
        <w:pStyle w:val="Style14"/>
        <w:rPr/>
      </w:pPr>
      <w:r>
        <w:rPr/>
        <w:t xml:space="preserve">Над родителями довлеют внешние, чаще отрицательные, оценки своих детей, которые они слышат, например, в школе. И это мешает им за внешним видеть в своем ребенке положительные стороны. Оказывается, что родители озабочены внешней оценкой их успешности как родителей, и в итоге перестают доверяют своим детям. А дети переживают очередной опыт отречения. </w:t>
      </w:r>
    </w:p>
    <w:p>
      <w:pPr>
        <w:pStyle w:val="Style14"/>
        <w:rPr/>
      </w:pPr>
      <w:r>
        <w:rPr/>
        <w:t>Бывает так, родители часто используют подростков для решения своих психологических проблем. Это проявляется в противоречии между восприятием их маленькими, когда те уже перестают такими быть. И в то же время заставляют быть своих детей взрослыми, но взрослыми по отношению к себе. Часто такое поведение демонстрируют одинокие матери. Они требуют: будь как я, помогай мне, живи по моим представлениям взрослости, не оставляй меня одну. А ведь развивающаяся взрослость подростков направлена на другие сферы: на установку контактов со сверстниками, на поиск своего места среди взрослых, на самостоятельное отношение к развивающемуся телу (в основном это касается озабоченности своим внешним видом), на осознании своего места в мире. Именно в этих сферах подросток хочет научиться быть взрослым, и это отвергается взрослыми.</w:t>
      </w:r>
    </w:p>
    <w:p>
      <w:pPr>
        <w:pStyle w:val="Style14"/>
        <w:rPr/>
      </w:pPr>
      <w:r>
        <w:rPr/>
        <w:t xml:space="preserve">Почему у родителей не хватает ума и сил строить новый тип отношений с ребенком? Социально-экономический кризис, т.е. высказывания "общество плохое" не в счет. И в хороших, и в плохих обществах всегда были и хорошие и плохие родители. Не затрагивая духовный уровень, можно сказать, что одна из основных сложностей - это неустроенные собственные супружеские отношения. Ссоры и разлуки не оставляют сил на детей. Два вышеприведенных примера - не исключения: первая мама только что пережила развод, а вторая стоит на пороге развода. </w:t>
      </w:r>
    </w:p>
    <w:p>
      <w:pPr>
        <w:pStyle w:val="Style14"/>
        <w:rPr/>
      </w:pPr>
      <w:r>
        <w:rPr/>
        <w:t xml:space="preserve">Другая причина заключается в недооценивании принципиальной важности доверительных разговоров и совместного проведения достаточного количества времени со взрослеющими детьми. </w:t>
      </w:r>
    </w:p>
    <w:p>
      <w:pPr>
        <w:pStyle w:val="Style14"/>
        <w:rPr/>
      </w:pPr>
      <w:r>
        <w:rPr/>
        <w:t>Следующая причина заключена в чрезмерной озабоченности материальной стороной жизни: гонка за жизнью "съедает" время и силы, которые могли бы быть отданы общению с детьми.</w:t>
      </w:r>
    </w:p>
    <w:p>
      <w:pPr>
        <w:pStyle w:val="Style14"/>
        <w:rPr/>
      </w:pPr>
      <w:r>
        <w:rPr/>
        <w:t>Последние два утверждения особенно ярко предстают как причины подростковой наркомании.</w:t>
      </w:r>
    </w:p>
    <w:p>
      <w:pPr>
        <w:pStyle w:val="Style14"/>
        <w:rPr/>
      </w:pPr>
      <w:r>
        <w:rPr/>
        <w:t>Если говорить о теме подростковой наркомании, то специалисты заметили, что наркотиками дети стремятся раскрасить свою скучную жизнь. Часто сами родители создают, того не ведая, "черно-белую картинку" жизни. Подмечено, что чем чаще родители сетуют на жизнь, говорят "как все плохо", ходят в мрачном настроении, а когда приходят в Церковь и вместо мыслей о высшем за любым проявлением человеческой природы видят только страсти и непреодолимую греховность, то в таких семьях опасность наркотизации выше - атмосфера нерадостная.</w:t>
      </w:r>
    </w:p>
    <w:p>
      <w:pPr>
        <w:pStyle w:val="Style14"/>
        <w:rPr/>
      </w:pPr>
      <w:r>
        <w:rPr/>
        <w:t>Исследователи заметили также( , что среди трех групп причин наркотизации: стресс, давление группы, любопытство, - последняя лидирует в запуске механизма экспериментирования с психоактивными веществами. Ищут мистику в наркотиках, и, странное дело, это происходит в стране с богатой мистической традицией Православия!</w:t>
      </w:r>
    </w:p>
    <w:p>
      <w:pPr>
        <w:pStyle w:val="Style14"/>
        <w:rPr/>
      </w:pPr>
      <w:r>
        <w:rPr/>
        <w:t>Что же со всем этим делать? Упомянутая нами выше И.Н. Мошкова говорит о служении детям. Как же правильно настроиться на такое служение?</w:t>
      </w:r>
    </w:p>
    <w:p>
      <w:pPr>
        <w:pStyle w:val="Normal"/>
        <w:numPr>
          <w:ilvl w:val="0"/>
          <w:numId w:val="4"/>
        </w:numPr>
        <w:spacing w:before="0" w:after="0"/>
        <w:rPr/>
      </w:pPr>
      <w:r>
        <w:rPr/>
        <w:t xml:space="preserve">Для начала надо побороть тревогу перед проблемой переходного возраста. Чувство тревоги делает нас бессильными. Надо набраться мужества и перейти к активной позиции. Так будет легче. Важно при этом вспомнить, что подростки, живущие с нами, это наши дети, и они ожидают увидеть в нас уверенных, выдержанных родителей и специалистов, которые берутся за работу с ними. Для достижения трезвого спокойствия хороши и духовные и мирские средства. </w:t>
      </w:r>
    </w:p>
    <w:p>
      <w:pPr>
        <w:pStyle w:val="Normal"/>
        <w:numPr>
          <w:ilvl w:val="0"/>
          <w:numId w:val="4"/>
        </w:numPr>
        <w:spacing w:before="0" w:after="0"/>
        <w:rPr/>
      </w:pPr>
      <w:r>
        <w:rPr/>
        <w:t xml:space="preserve">Переоценить и перестроить свою жизнь так, чтобы в ней нашлось время, чтобы быть вместе с нашими детьми. Сложно, но это необходимо. Одним из важных совместных дел, кроме обучения и труда, должен стать досуг. </w:t>
      </w:r>
    </w:p>
    <w:p>
      <w:pPr>
        <w:pStyle w:val="Normal"/>
        <w:numPr>
          <w:ilvl w:val="0"/>
          <w:numId w:val="4"/>
        </w:numPr>
        <w:spacing w:before="0" w:after="0"/>
        <w:rPr/>
      </w:pPr>
      <w:r>
        <w:rPr/>
        <w:t xml:space="preserve">Необходимо научиться самостоятельно разговаривать с подростками о современных проблемах. Лучше, если вы станете источником всесторонней информации, и тем самым восстановите авторитет у подростков. Опыт показывает, что эпидемия наркомании, если опять говорить о ней, распространяется через информацию. Информацию, причем однобокую и фактически провоцирующую, подростки получают где угодно, но только не дома, не от взрослых. Тревога из-за наркомании возникает у взрослых от незнания, и чтобы ее победить, надо просто пройти "краткий курс наркологии". Особенно раздел "мифы о наркотиках", которые так безотказно формируют позитивное отношение к первичной пробе наркотиков (эти мифы очень похожи на дьявольские искушения). Здесь можно поучиться опровергать их, и научить этому своих детей. </w:t>
      </w:r>
    </w:p>
    <w:p>
      <w:pPr>
        <w:pStyle w:val="Normal"/>
        <w:numPr>
          <w:ilvl w:val="0"/>
          <w:numId w:val="4"/>
        </w:numPr>
        <w:spacing w:before="0" w:after="0"/>
        <w:rPr/>
      </w:pPr>
      <w:r>
        <w:rPr/>
        <w:t xml:space="preserve">Ну, а вообще рассказ о той или иной проблеме, по нашему мнению, лучше строить так: предоставление информации о всех сторонах явления, и если это явление отрицательное, то упор надо делать на положительном, т.е. на том, как этого избежать, и где реальные, а не выдуманные ему (явлению) альтернативы в нормальной жизни. </w:t>
      </w:r>
    </w:p>
    <w:p>
      <w:pPr>
        <w:pStyle w:val="Normal"/>
        <w:numPr>
          <w:ilvl w:val="0"/>
          <w:numId w:val="4"/>
        </w:numPr>
        <w:spacing w:before="0" w:after="280"/>
        <w:rPr/>
      </w:pPr>
      <w:r>
        <w:rPr/>
        <w:t xml:space="preserve">Церковная жизнь должна стать интересной. Такое богатство красок, праздников, музыки в Церкви может воистину стать интересным для подростков! Только стоит подумать, как преподнести им эту радость. </w:t>
      </w:r>
    </w:p>
    <w:p>
      <w:pPr>
        <w:pStyle w:val="Style14"/>
        <w:rPr/>
      </w:pPr>
      <w:r>
        <w:rPr/>
        <w:t>В заключение в форме обмена опытом несколько наблюдений из работы нашего Центра с подростками.</w:t>
      </w:r>
    </w:p>
    <w:p>
      <w:pPr>
        <w:pStyle w:val="Normal"/>
        <w:numPr>
          <w:ilvl w:val="0"/>
          <w:numId w:val="2"/>
        </w:numPr>
        <w:spacing w:before="0" w:after="0"/>
        <w:rPr/>
      </w:pPr>
      <w:r>
        <w:rPr/>
        <w:t xml:space="preserve">Статус негосударственной организации, который по своей форме имеют церковные образовательные и социальные учреждения, имеет свои преимущества. Можно быть независимым в содержании и методах работы, в определении режима работы. Финансовое обеспечение этого статуса возможно в разных благотворительных фондах, поддерживающих образовательную и социальную деятельность. </w:t>
      </w:r>
    </w:p>
    <w:p>
      <w:pPr>
        <w:pStyle w:val="Normal"/>
        <w:numPr>
          <w:ilvl w:val="0"/>
          <w:numId w:val="2"/>
        </w:numPr>
        <w:spacing w:before="0" w:after="0"/>
        <w:rPr/>
      </w:pPr>
      <w:r>
        <w:rPr/>
        <w:t xml:space="preserve">Наш Центр организует индивидуальное консультирование подростков и их родителей. Мы заметили, что такую работу хорошо дополнять психологическим и педагогическим просвещением родителей, в устной (лекции и беседы) и письменной форме (разные малоформатные издания, посвященные актуальной теме). Кроме информирования такая работа выполняет функцию первичной коррекции: сообщение сведений из психологии подросткового возраста, семейной психологии, психологии общения способны устранять некоторые жизненные затруднения. </w:t>
      </w:r>
    </w:p>
    <w:p>
      <w:pPr>
        <w:pStyle w:val="Normal"/>
        <w:numPr>
          <w:ilvl w:val="0"/>
          <w:numId w:val="2"/>
        </w:numPr>
        <w:spacing w:before="0" w:after="0"/>
        <w:rPr/>
      </w:pPr>
      <w:r>
        <w:rPr/>
        <w:t xml:space="preserve">Разрабатываемые воспитательные и социальные программы должны быть направлены в итоге на совместное участие подростков и взрослых. </w:t>
      </w:r>
    </w:p>
    <w:p>
      <w:pPr>
        <w:pStyle w:val="Normal"/>
        <w:numPr>
          <w:ilvl w:val="0"/>
          <w:numId w:val="2"/>
        </w:numPr>
        <w:spacing w:before="0" w:after="0"/>
        <w:rPr/>
      </w:pPr>
      <w:r>
        <w:rPr/>
        <w:t>В такие программы возможно привлечение в качестве исполнителей самих подростков. В нашем Центре мы, например, из числа активных молодых людей готовим лидеров для социальной деятельности. В частности, уже сейчас они сами в школах на 2-часовых семинарах могут рассказать о последствиях наркомании и об альтернативах употреблению наркотиков.</w:t>
        <w:br/>
        <w:t xml:space="preserve">В этой связи, сравнивая деятельность нашего светского Центра с религиозными организациями, есть смысл предположить, что возможно задействовать активность самой церковной молодежи, например, в миссионерской деятельности, в том числе и в среде трудных подростков. Основания для такого предположения дает неплохой, на наш взгляд, текст обращения участников недавно проходившего Православного молодежного форума к сверстникам. Этот текст представляет из себя честный рассказ на доступном молодежи языке о своей вере. </w:t>
      </w:r>
    </w:p>
    <w:p>
      <w:pPr>
        <w:pStyle w:val="Normal"/>
        <w:numPr>
          <w:ilvl w:val="0"/>
          <w:numId w:val="2"/>
        </w:numPr>
        <w:spacing w:before="0" w:after="280"/>
        <w:rPr/>
      </w:pPr>
      <w:r>
        <w:rPr/>
        <w:t xml:space="preserve">Вообще же эффективность социальных программ часто обусловлена подготовкой и привлечением добровольцев для их реализации. Работа общественных организаций с добровольцами к тому же хорошо поддерживается финансово благотворительными фондами. </w:t>
      </w:r>
    </w:p>
    <w:p>
      <w:pPr>
        <w:pStyle w:val="Style14"/>
        <w:rPr/>
      </w:pPr>
      <w:r>
        <w:rPr/>
        <w:t>Резюмируя, можно сказать, что трудный возраст на самом деле хоть и вправду труден, но это тот возраст, который проверяет нас как взрослых, как родителей, как специалистов, а также проверяет глубину нашей веры. Если мы справимся, то значит мы способные специалисты и способные родители. И верующие одновременно.</w:t>
      </w:r>
    </w:p>
    <w:p>
      <w:pPr>
        <w:pStyle w:val="Normal"/>
        <w:rPr/>
      </w:pPr>
      <w:r>
        <w:rPr>
          <w:b/>
          <w:bCs/>
          <w:i/>
          <w:iCs/>
          <w:color w:val="000099"/>
        </w:rPr>
        <w:t xml:space="preserve">Сергеев А.О., </w:t>
      </w:r>
      <w:r>
        <w:rPr>
          <w:i/>
          <w:iCs/>
          <w:color w:val="000099"/>
        </w:rPr>
        <w:br/>
        <w:t>кандидат педагогических на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43:00Z</dcterms:created>
  <dc:creator>1</dc:creator>
  <dc:description/>
  <cp:keywords/>
  <dc:language>en-US</dc:language>
  <cp:lastModifiedBy>1</cp:lastModifiedBy>
  <dcterms:modified xsi:type="dcterms:W3CDTF">2011-07-18T05:43:00Z</dcterms:modified>
  <cp:revision>1</cp:revision>
  <dc:subject/>
  <dc:title>Дети трудных родителей: о работе с "трудными" подростками</dc:title>
</cp:coreProperties>
</file>