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99"/>
        </w:rPr>
      </w:pPr>
      <w:r>
        <w:rPr>
          <w:color w:val="000099"/>
        </w:rPr>
        <w:t>Духовные и психолого-педагогические аспекты работы с "трудными" детьми</w:t>
      </w:r>
    </w:p>
    <w:p>
      <w:pPr>
        <w:pStyle w:val="Normal"/>
        <w:rPr/>
      </w:pPr>
      <w:r>
        <w:rPr>
          <w:color w:val="CC0000"/>
          <w:sz w:val="48"/>
          <w:szCs w:val="48"/>
        </w:rPr>
        <w:t>В</w:t>
      </w:r>
      <w:r>
        <w:rPr/>
        <w:t xml:space="preserve"> последнее время проблема общения с "трудными" детьми стала чрезвычайно актуальной. Происходит это потому, что численность "трудных" детей неуклонно растет. Они уходят из родительского дома, бродяжничают, нигде не учатся и не работают, хулиганят, воруют, употребляют алкоголь и наркотики, или же, напротив, замыкаются в четырех стенах своего дома, почти не выходят на улицу и целыми сутками просиживают за компьютером, ничем не интересуясь и ничего не читая, путешествуют по Интернету или играют в компьютерные игры. </w:t>
      </w:r>
    </w:p>
    <w:p>
      <w:pPr>
        <w:pStyle w:val="Style14"/>
        <w:rPr/>
      </w:pPr>
      <w:r>
        <w:rPr/>
        <w:t>Если в былые годы "трудными" детьми становились по преимуществу подростки, то теперь дети попадают в данную категорию нередко уже в возрасте 8-11 лет. В настоящее время даже по отношению к детям-дошкольникам педагоги и воспитатели применяют выражение: "трудный ребенок".</w:t>
      </w:r>
    </w:p>
    <w:p>
      <w:pPr>
        <w:pStyle w:val="Style14"/>
        <w:rPr/>
      </w:pPr>
      <w:r>
        <w:rPr/>
        <w:t>Стоит ребенку однажды попасть в список "трудных" детей, часто за ним по жизни тянется шлейф дурной репутации. С ним мучаются все: и родители, и воспитатели, и педагоги, и социальные работники, и даже священники. Никто не хочет такого ребенка принимать в детский сад или школу, в православную гимназию или воскресную школу, включать в коллектив или дружескую компанию. Перед ним везде и всюду возникает стена, запрет или отказ.</w:t>
      </w:r>
    </w:p>
    <w:p>
      <w:pPr>
        <w:pStyle w:val="Style14"/>
        <w:rPr/>
      </w:pPr>
      <w:r>
        <w:rPr/>
        <w:t>В связи с этим, встают вопросы: "Что мы знаем о "трудных" детях? Почему они становятся "трудными" для нас?"</w:t>
      </w:r>
    </w:p>
    <w:p>
      <w:pPr>
        <w:pStyle w:val="Style14"/>
        <w:rPr/>
      </w:pPr>
      <w:r>
        <w:rPr/>
        <w:t>Очевидно, что мы, взрослые, не понимаем или не хотим их понять. Мы привыкли действовать стереотипно, подгоняя жизненные ситуации под привычный стандарт. Мы пытаемся воздействовать на них, а они постоянно воздействуют на нас, заставляя думать, подбирать нешаблонные решения и применять индивидуальный подход. Нередко эти встречные влияния приобретают конфликтный характер, и вопрос решается так: "кто-кого". Приходится признать, что часто родители, педагоги и воспитатели, желая выиграть эту битву, пользуются силовыми методами (наказаниями, или административными взысканиями) и удаляют детей от себя, исключают или отталкивают. Оттолкнув же, вздыхают с облегчением, чувствуя себя "победителями", но, безусловно, проигрывают детям и подросткам в духовно-нравственном и психологическом отношении.</w:t>
      </w:r>
    </w:p>
    <w:p>
      <w:pPr>
        <w:pStyle w:val="Style14"/>
        <w:rPr/>
      </w:pPr>
      <w:r>
        <w:rPr/>
        <w:t>Существует ли какой-то иной путь работы и общения с "трудными" детьми?</w:t>
      </w:r>
    </w:p>
    <w:p>
      <w:pPr>
        <w:pStyle w:val="Style14"/>
        <w:rPr/>
      </w:pPr>
      <w:r>
        <w:rPr/>
        <w:t xml:space="preserve">Чтобы найти другой способ духовного и психолого-педагогического взаимодействия с ними, прежде всего, надо понять, что "трудные" дети - это не просто дети, с которыми нам, взрослым, трудно, а это дети, которым трудно. Им очень трудно жить среди нас, т.к. их душа "окрадена" любовью и добром со стороны взрослых, чаще всего родителей. Лишенная отцовской и материнской ласки, родительской поддержки и любви, детская душа не может развиваться нормально, она ослабевает, болеет, озлобляется и деформируется в греховном направлении. "трудный" ребенок - это, как правило, ребенок, в душе которого затаилось чувство сиротства и отверженности родителями. Ощущение своей беззащитности и оставленности формирует в сознании такого ребенка болезненный "комплекс неполноценности", который требует выработки компенсаторных, защитных психологических реакций, направленных на самоутверждение. В свою очередь, стремление к самоутверждению разрушает гармоничность общения с окружающим миром: ребенок становится вынужденным эгоцентристом, у него развивается повышенная чувствительность к мнению окружающих людей, болезненная ранимость, склонность к обидчивости, амбициозности, упрямству и демонстративности (браваде), корысти и лукавству. В этом состоянии человеческой душе свойственна ярко выраженная "раздвоенность": с одной стороны, склонность к развитию греховных побуждений и стремление вызвать на себя возмущение и раздражение окружающих людей, а, с другой, - особенно острая потребность в понимании, любви и сострадании с их стороны. Постоянно претендуя на проявление "особого внимания к себе", "трудные" дети сами оказывают на взрослых своеобразное психологические давление, навязывая им определенный способ общения и взаимодействия. "Трудные" дети всегда являются для взрослых некой загадкой: то невпопад рассмеются, то неожиданно заплачут и впадут в истерику, то вдруг нагрубят в ответ на заботу и доброту, то сделаются апатичными и бесчувственными, то шокируют окружающих вызывающим внешним видом. Они постоянно стремятся обратить на себя внимание, а затем, добившись своего, доводят взрослых до раздражения или отвращения к себе. Странности в поведении "трудных" детей вызывают у педагогов, воспитателей и родителей страх, что они могут с ними не справиться, показаться смешными и беспомощными в своих воспитательных усилиях. </w:t>
      </w:r>
    </w:p>
    <w:p>
      <w:pPr>
        <w:pStyle w:val="Style14"/>
        <w:rPr/>
      </w:pPr>
      <w:r>
        <w:rPr/>
        <w:t>Формирование "эгоистической индивидуальности" (см. статью о. Евгения Ефремова в этом выпуске - И.М.) в сознании ребенка приводит его к духовной катастрофе. Он перестает быть человеком, открытым для общения с Богом, другими людьми и окружающим миром. Он замыкается в скорлупе своего самолюбия, теряя способность к творческому саморазвитию и самоорганизации. Вследствие этого, "трудные" дети несут в себе постоянную опасность саморазрушения и разрушения окружающей их среды. Ослабленные, исковерканные и направленные ко греху души "трудных" детей становятся духовно слепыми и глухими: они не слышат предупреждений и увещеваний, добрых советов и наставлений. Такие дети избегают всякого насильственного, назидающего педагогического воздействия. Испытывая огромные психологические страдания и душевные муки от чувства "непонятости" и "исключительности", "трудные" дети практически никогда сами не обращаются за помощью к взрослым.</w:t>
      </w:r>
    </w:p>
    <w:p>
      <w:pPr>
        <w:pStyle w:val="Style14"/>
        <w:rPr/>
      </w:pPr>
      <w:r>
        <w:rPr/>
        <w:t xml:space="preserve">Для того, чтобы действительно помочь "трудным" детям, требуется совсем иной педагогический подход. Мы называем его "жизнедеятельностным", т.к. для его реализации требуется не просто "призыв ко спасению души", а совместное проживание педагогом и воспитанником, родителями и ребенком подлинно христианской жизни, основанной на духовной любви. Соответственно, для общения с "трудными детьми и подростками" требуются особые люди, способные к душепопечению, к состраданию, пониманию, терпению и бережному выхаживанию истощенных душевных сил воспитанников. Не случайно Святитель Василий Великий говорил: "Если хочешь воспитывать других, - воспитай сначала самого себя в Боге". Личный опыт духовного преодоления собственных грехов и несовершенств с помощью Божией помогает воспитателю отыскать правильную тональность общения с "трудными детьми и подростками". Не педагогическим назиданием о том, как нужно себя вести, а любовью и терпением воспитателя будут преодолеваться болезненные изломы их души. </w:t>
      </w:r>
    </w:p>
    <w:p>
      <w:pPr>
        <w:pStyle w:val="Style14"/>
        <w:rPr/>
      </w:pPr>
      <w:r>
        <w:rPr/>
        <w:t xml:space="preserve">Прежде всего, воспитатель должен привнести в жизнь "трудного" ребенка созидательную силу, разрешающую его глубинный конфликт, он должен уметь выполнить функцию "правдивого зеркала", в которое воспитанник может всмотреться, не испытывая тех болезненных неудобств, которые доставляет ему его внутреннее самосозерцание. Он должен прийти в жизнь своего воспитанника как Друг, имея заведомо доброе отношение к нему самому и сострадательное отношение к его состоянию. Воспитатель должен вникнуть в сущность внутренних переживаний "трудного" ребенка, без осуждения и насмешки, подсказать конструктивный выход из разлада с самим собой через обращение ко Христу как своему личному Спасителю и поддержать его на трудном пути становления новой христианской жизни. Дружелюбное отношение воспитателя к своему воспитаннику возможно лишь при условии, что он сможет узреть в структуре его личности едва уловимый Образ Божий, который вопреки всем несуразным внешним и внутренним проявлениям человека еще продолжает в нем действовать и в перспективе может проявиться и преобразить его. Относясь к своему воспитаннику как к развивающейся личности, воспитатель может по-настоящему ему помочь только тогда, когда он сможет побудить его решиться на тяжкий нравственный труд, направленный на преодоление внутреннего конфликта с самим собой. Тогда со временем ребенок, опираясь на помощь своего старшего Друга, перестанет обороняться от ощущения "внутренней неполноценности" и начнет понуждать себя к постоянному нравственному совершенствованию. </w:t>
      </w:r>
    </w:p>
    <w:p>
      <w:pPr>
        <w:pStyle w:val="Style14"/>
        <w:rPr/>
      </w:pPr>
      <w:r>
        <w:rPr/>
        <w:t>Душепопечение о "трудных" детях и подростках предполагает спокойное, ровное, окрашенное в сочувственные тона отношение воспитателя к своим воспитанникам. Готовность дать полезный совет или подставить свое плечо в трудную минуту, помочь словом и делом постепенно выводит воспитанников из состояния болезненной ущемленности самолюбия, боязни неудачи и недоверия взрослым людям. Первые удачные шаги в новом направлении возвращают "трудным" детям ощущение радости и надежды на позитивные перемены в жизни, укрепляют их уверенность в своих силах и формируют чувство признательности к своему помощнику. Однако сам воспитатель не должен обольщаться бурными проявлениями ответной благодарности, любви и симпатии. Напротив, духовно зрелый воспитатель всегда преобразует эту человеческую благодарность в благодарение Богу, сотворившему его руками чудо пробуждения души своих воспитанников.</w:t>
      </w:r>
    </w:p>
    <w:p>
      <w:pPr>
        <w:pStyle w:val="Style14"/>
        <w:rPr/>
      </w:pPr>
      <w:r>
        <w:rPr/>
        <w:t>"Жизнедеятельностный" подход к общению и воспитанию "трудных детей и подростков" в настоящее время проходит апробацию на территории Районной Управы "Царицыно" г. Москвы. Четырехлетняя совместная деятельность Православного центра, Воскресной школы "Живоносный Источник" в Царицыно и Царицынского центра социального обслуживания (ЦСО), направленная на укрепление семьи и оказание помощи родителям в духовно-нравственном воспитании детей, привела к тому, что сложился единый социально-профилактический и реабилитационный комплекс, в котором могут получить поддержку и деятельную помощь "трудные" дети и подростки.</w:t>
      </w:r>
    </w:p>
    <w:p>
      <w:pPr>
        <w:pStyle w:val="Style14"/>
        <w:rPr/>
      </w:pPr>
      <w:r>
        <w:rPr/>
        <w:t>Главным звеном этого комплекса является семейная Воскресная школа, в которой проходят духовное обучение родители, дети от 5 лет и старше, подростки и молодежь. Дополнительно к изучению духовных дисциплин, которые не преподаются в общеобразовательных школах, при Воскресной школе работают 14 кружков и творческих студий, постоянно совершаются семейные экскурсионные и паломнические поездки по Святым местам, организуются детские и семейные праздники, спортивные игры и эстафеты на свежем воздухе. Третий год подряд "трудные" дети и подростки имеют возможность отдыхать и трудиться в православных летних поселениях, организуемых вблизи монастырей. Заведующая Отделением социальной и психолого-педагогической помощи семье и детям ЦСО Н.И. Богдасарова является постоянным членом комиссии по делам несовершеннолетних Районной Управы "Царицыно". Регулярное участие в заседаниях этой комиссии дает возможность координировать работу Отделения с общими направлениями деятельности района по профилактике безнадзорности и правонарушений среди детей и подростков. Совместно с социальными педагогами школ № 840, 501 и 870 осуществляется патронаж неблагополучных семей, контроль над учебой и поведением детей. В целях профилактики развития у детей чувства сиротства и отверженности родителями на базе Отделения социальной и психолого-педагогической помощи организована работа Семейной психологической консультации, оказывающей бесплатные услуги нуждающимся людям. С начала 2001 г. на приеме у психолога Мошковой И.Н. побывало свыше 50 неблагополучных семей. Особое внимание в Отделении уделяется профилактической и коррекционной работе с дошкольниками и школьниками младшего возраста с целью раннего выявления трудных жизненных ситуаций и предотвращения появления потенциального сиротства и безнадзорности детей. В августе 2001 г. творческим коллективом специалистов Царицынского ЦСО разработан проект опытно-экспериментальной работы "Духовно-здоровая семья", в котором нормализация семейного микроклимата рассматривается как главное условие профилактики детского сиротства и безнадзорности. Четвертый год подряд на базе ЦСО работает Духовный лекторий, участники которого имеют возможность беседовать с православным священником и задать ему волнующие вопросы о воспитании детей.</w:t>
      </w:r>
    </w:p>
    <w:p>
      <w:pPr>
        <w:pStyle w:val="Style14"/>
        <w:rPr/>
      </w:pPr>
      <w:r>
        <w:rPr/>
        <w:t>Отрадно видеть, что "трудные" дети и подростки, посещающие Воскресную школу и Отделение социальной и психолого-педагогической помощи семье и детям в Царицынском ЦСО, благодаря правильно построенному педагогическому общению, меняются в своем внешнем и внутреннем облике в лучшую сторону, начинают более серьезно относиться к учебе в общеобразовательной школе, раскрывают свои таланты и способности в кружках и творческих студиях. Эти дети охотно приходят на занятия, находят себе хороших друзей, с большим удовольствием отправляются с педагогами на экскурсии и в паломнические поездки. Сердца "трудных" детей, отогретые любовью и терпением преподавателей Воскресной школы, психологов, педагогов и социальных работников ЦСО, радостно отзываются на церковную молитву, совместное общение и труд в церковной общине во славу Божию.</w:t>
      </w:r>
    </w:p>
    <w:p>
      <w:pPr>
        <w:pStyle w:val="Normal"/>
        <w:rPr/>
      </w:pPr>
      <w:r>
        <w:rPr>
          <w:b/>
          <w:bCs/>
          <w:i/>
          <w:iCs/>
          <w:color w:val="000099"/>
        </w:rPr>
        <w:t>Мошкова И.Н.,</w:t>
      </w:r>
      <w:r>
        <w:rPr>
          <w:i/>
          <w:iCs/>
          <w:color w:val="000099"/>
        </w:rPr>
        <w:br/>
        <w:t>кандидат психологических на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39:00Z</dcterms:created>
  <dc:creator>1</dc:creator>
  <dc:description/>
  <cp:keywords/>
  <dc:language>en-US</dc:language>
  <cp:lastModifiedBy>1</cp:lastModifiedBy>
  <dcterms:modified xsi:type="dcterms:W3CDTF">2011-07-18T05:39:00Z</dcterms:modified>
  <cp:revision>1</cp:revision>
  <dc:subject/>
  <dc:title>Духовные и психолого-педагогические аспекты работы с "трудными" детьми</dc:title>
</cp:coreProperties>
</file>