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одические рекомендации к открытому уроку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     Этапы учебного занятия определяются типом учебного занятия (изучение нового материала, закрепление, контроль и т.д.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     Материал открытого учебного занятия может быть в какой-то мере сокращен, так как гости хотят ознакомиться не с темой урока, а с методическими приемами, которые Вы используете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     Тема учебного занятия может быть переозвучена для привлечения внимания, например: «Циклоалканы» - «Углеводы, кусающие себя за хвост»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     Учебное занятие должен начинаться с яркой идеи, привлечения внимания учащихся (но привлечение внимания должно осуществляться в соответствии с темой учебного занятия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     Цель и задачи учебного занятия должны быть озвучены для учащихся (внимание, цель урока формулируется для учеников на доступном им языке, а в конспекте пишется цель урока в соответствии с педагогическими нормами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     Цель учебного занятия только одна, она должна быть диагностируема (и более того, должна быть продиагностирована в ходе учебного занятия, в самоанализе указать результаты диагностики, не просто «цель достигнута», а «на основании таких-то данных мы можем сделать вывод, что цель достигнута) и достижима в рамках одного учебного занят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     Задач в уроке должно быть три (образовательная, воспитательная и развивающая). Они должны быть диагностируемы (в конспекте учитель должен указать способ диагностики решения этой задачи, в самоанализе нужно указать результаты этой диагностики) и достижимы в течение учебного занят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     Учебное занятие должно быть насыщенно различным методическими приемами (учитель должен показать свои самые любимые, эффективные приемы, а во время самоанализа доказать, что использование этих методических приемов обосновано)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9.     Методические приемы должны соответствовать теме учебного занятия, возрастным особенностям учащихс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   Конкурсный, открытый урок предполагает, что методические приемы будут необычным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   В идеальном варианте учитель предлагает учащимся несколько вариантов организации образовательного процесса, из которых они выбирают тот, который им близок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   На конкурсном уроке желательно показать групповую работу учащихся. Должен быть ВИДЕН педагог (именно его оценивают), но и ребята на уроке должны работать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   Оборудование к учебному занятию должно соответствовать методическим приемам и теме учебного занят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   Использование компьютерной презентации не является обязательным, ее необходимость диктуется содержанием и структурой уро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   В конце занятия проводится рефлексия эмоционального состояния учеников на учебном занятии, проводится проверка усвоения учебного материала (знаневая рефлексия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   Оценивание ребят обязательно (в том числе СЛОВЕСНОЕ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7.   Самоанализ учебного занятия осуществляется сразу после его окончания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.   Какие-то моменты самоанализа (его план) могут быть пописаны заранее, но не вс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   ЧИТАТЬ самоанализ – грубая ошибка, так как полный самоанализ может быть написан только после урока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   Самоанализ состоит из рефлексивной части, которая может быть сказана своими словами, и педагогического анализа, который должен быть построен методически грамо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2:00Z</dcterms:created>
  <dc:creator>User</dc:creator>
  <dc:description/>
  <cp:keywords/>
  <dc:language>en-US</dc:language>
  <cp:lastModifiedBy>User</cp:lastModifiedBy>
  <dcterms:modified xsi:type="dcterms:W3CDTF">2010-09-22T07:14:00Z</dcterms:modified>
  <cp:revision>1</cp:revision>
  <dc:subject/>
  <dc:title/>
</cp:coreProperties>
</file>