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99"/>
        </w:rPr>
      </w:pPr>
      <w:r>
        <w:rPr>
          <w:color w:val="000099"/>
        </w:rPr>
        <w:t>Размышления над проблемой воспитания "трудных" детей</w:t>
      </w:r>
    </w:p>
    <w:p>
      <w:pPr>
        <w:pStyle w:val="Style14"/>
        <w:rPr>
          <w:i/>
          <w:i/>
          <w:iCs/>
        </w:rPr>
      </w:pPr>
      <w:r>
        <w:rPr>
          <w:i/>
          <w:iCs/>
        </w:rPr>
        <w:t>"Блажени милостивии, яко тии помиловани будут" ( Мф. 5, 7)</w:t>
      </w:r>
    </w:p>
    <w:p>
      <w:pPr>
        <w:pStyle w:val="Normal"/>
        <w:rPr/>
      </w:pPr>
      <w:r>
        <w:rPr>
          <w:color w:val="CC0000"/>
          <w:sz w:val="48"/>
          <w:szCs w:val="48"/>
        </w:rPr>
        <w:t>С</w:t>
      </w:r>
      <w:r>
        <w:rPr/>
        <w:t xml:space="preserve">егодня многие монастыри открыли приюты, отдельные священники и миряне берут на себя труды попечения о "трудных" детях. Так возникла и наша приходская община, образовавшаяся на месте разоренного в безбожное время скита Свято-Алексиевская Пустынь в Переславском благочинии Ярославской епархии. Со временем приходская община стала обителью милосердия, принимающей обездоленных людей, в том числе детей, оказавшихся без попечения родителей (к настоящему времени у нас постоянно поживает более 70 детей, в прошлом году было около 40). Мы не выбираем детей, которые к нам приходят, стараемся по мере сил всем привить начала православного благочестия - любовь к Богу и ближним. </w:t>
      </w:r>
    </w:p>
    <w:p>
      <w:pPr>
        <w:pStyle w:val="Style14"/>
        <w:rPr/>
      </w:pPr>
      <w:r>
        <w:rPr/>
        <w:t>"Трудные" дети - сложившееся понятие педагогики и детской психологии. Под ним обычно понимаются дети, которые потеряли социальные и нравственные ориентиры и находят реализацию своих сил через конфликт с общепринятыми социальными и моральными нормами. Причинами, в результате которых дети попадают в такое состояние, являются негативный социально-психологический опыт взаимоотношений с окружающими, невротизация в семье (запечатление неуравновешенных разрушительных эмоций), недостаток либо отсутствие положительного эмоционального опыта: ласки, приятия, признания, дружелюбия - тех переживаний, которые закладывают в раннем детстве здоровое, трезвое восприятие жизни и самого себя.</w:t>
      </w:r>
    </w:p>
    <w:p>
      <w:pPr>
        <w:pStyle w:val="Style14"/>
        <w:rPr/>
      </w:pPr>
      <w:r>
        <w:rPr/>
        <w:t>Душа "трудного" ребенка по особому, неведомому нам попущению Божию окрадена, имеет недостачу добра в "особо крупных размерах", а потому - ослаблена, изранена грехом, озлоблена. Интересна метаморфоза значения слова "озлобленный" при переходе его из церковно-славянского языка в русский: от онтологического "потерпевший зло, пострадавший" до чувственно-психологического "имеющий враждебный вид, агрессивную настроенность". Таким образом в истории языка запечатлелось изменение субъективного восприятия и практического отношения к факту зла: в первом случае требовалось оказать помощь, возместить понесенный ущерб; во втором же смысле необходимо оградить себя или отстраниться, "не заметить". Озлобленная душа ребенка подобна путнику из евангельской притчи, "впавшему в разбойники" (Лк. 10, 25-37), - озлобленному, то есть израненному, лежащему без сил, не имеющему возможности помочь себе, но не наполненному злобой и жаждой мести. По святоотеческому толкованию, путник - вообще человек, во время своего земного пути израненный грехом. "Природа человеческая шла из Иерусалима, т.е. из безмятежной и мирной жизни, ибо Иерусалим означает видение мира. Куда же шла? В Иерихон, пустой, низкий и удушливый от жары, т.е. в жизнь, полную страстей" (толкование блж. Феофилакта на Святое Евангелие).</w:t>
      </w:r>
    </w:p>
    <w:p>
      <w:pPr>
        <w:pStyle w:val="Style14"/>
        <w:rPr/>
      </w:pPr>
      <w:r>
        <w:rPr/>
        <w:t xml:space="preserve">Но даже у таких детей с "озлобленной" душой неистребимо сильна жажда правды: они знают о необходимости правды в жизни, ценят ее высоко и следуют ей на свой лад, - это вообще характерно для детей. А вот совесть у "трудных" детей ослаблена, искажена, и тем больше, чем больше зла, жестокости претерпел ребенок. Это проявляется в подсознательной лживости, вызванной страхами, как бы в механическом самооправдании (в любых ситуациях), в обостренном чувстве эгоистической справедливости ("как мне плохо - так пусть и будет остальным", "как другим хорошо - так и мне"), в повышенной требовательности к окружающим. Ребенок, таким образом, оперирует не самой правдой, которая становится недоступна ему в силу душевной озлобленности, а ее тенью, смутным подобием. Именно эта особенность душевной жизни детей часто вызывает у взрослых неприятие и раздражение. </w:t>
      </w:r>
    </w:p>
    <w:p>
      <w:pPr>
        <w:pStyle w:val="Style14"/>
        <w:rPr/>
      </w:pPr>
      <w:r>
        <w:rPr/>
        <w:t>Для того, чтобы помочь ребенку преодолеть возникшие в его жизни трудности, взрослым важно прежде всего правильно выстроить отношения с ним. Это, в свою очередь, требует понимания духовных и психологических механизмов формирования личности ребенка и факторов, влияющих на его развитие. В течение нескольких лет работы с детьми, главным образом, в Свято-Алексиевской пустыни, автором накоплен определенный опыт в этой области, которым и хотелось бы поделиться c читателями.</w:t>
      </w:r>
    </w:p>
    <w:p>
      <w:pPr>
        <w:pStyle w:val="Style14"/>
        <w:rPr/>
      </w:pPr>
      <w:r>
        <w:rPr/>
        <w:t>В раннем детстве первенствующее значение для формирования здоровой душевной структуры имеет восприятие, запечатление чувств. Чувства любви и приятия ребенка человеческим сообществом сразу по его рождении имеют религиозный смысл, поскольку родительская любовь в своем безыскусном простом выражении имеет своим прообразом Божественную любовь к своему созданию - она безотносительна и безусловна, проявляется как самоценный факт и основа всяческого бытия, открывает ребенку восприятие духовных основ мироздания - запечатлевает в его душе бескорыстное и неэгоистичное блаженство полноты существования как предчувствие Вечной Жизни. Эти глубоко подсознательные впечатления в дальнейшей жизни выполняют функцию ориентировки ребёнка в процессе освоения и обживания им социального мира, задают ему пространство нравственной интуиции и творческих устремлений.</w:t>
      </w:r>
    </w:p>
    <w:p>
      <w:pPr>
        <w:pStyle w:val="Style14"/>
        <w:rPr/>
      </w:pPr>
      <w:r>
        <w:rPr/>
        <w:t>Часто в обычных, благополучных, на первый взгляд, семьях, родители не замечают своих педагогических ошибок ("Отцы, не раздражайте чад ваших да не унывают" - Кол. 3, 21) вплоть до подросткового возраста, когда "унывающее" до поры чадо не начнет уже открытый конфликт со взрослыми. Неожиданным и горьким открытием приходит понимание, что корень проблемы кроется в них самих, ведь отношения с ребенком незаметно закладываются с самого рождения, и от родителей зависит, каким эмоциональным опытом они его "напитают". Один известный исследователь как-то заметил, что для ребенка 5-ти лет реальность Божественного присутствия в мире открывается и обосновывается фактом любви родителей друг к другу (а, следовательно, к нему самому). Продолжая этот тезис, можно сказать, что ребенок, в раннем детстве отлученный от здоровых основ родительского пестования, имеет тяжелый опыт атеизма, пусть стихийного, страдательного, но тем более трудно преодолимого, чем более глубоко в подсознании он запечатлелся.</w:t>
      </w:r>
    </w:p>
    <w:p>
      <w:pPr>
        <w:pStyle w:val="Style14"/>
        <w:rPr/>
      </w:pPr>
      <w:r>
        <w:rPr/>
        <w:t>В медико-психологической практике в конце 80-х годов активно обсуждалось явление детской депривации. Сам термин не является для нас новым, в русском переводе он звучит как "отчуждение", однако как специальный термин он все-таки не вошел в широкий педагогический обиход. В учебнике "Основы коррекционной педагогики" (М.,1999) депривация определяется как "психическое состояние, возникающее в результате длительного ограничения возможностей человека для удовлетворения в достаточной мере его основных психических потребностей; характеризуется выраженными отклонениями в эмоциональном и интеллектуальном развитии, нарушением социальных контактов". Явление депривации имеет глубокий духовный смысл. Отчуждение человека от общения с Богом через отчуждение от человеческой любви и добра означает обреченность его на небытие, на Вечное Умирание. На практике депривация проявляется как эмоциональная неуравновешенность, повышенная реактивность либо по типу взрывного агрессивного характера, либо - пассивного (плаксивость, затаенная обида), часто - в сочетании двух типов протекания (по отношению к слабым - реакция гнева, а к сильным - уязвленность, обида). Психологически эта ситуация переживается как отчуждение от самого себя, от творческих сил души, как неприкаянность собственного существования.</w:t>
      </w:r>
    </w:p>
    <w:p>
      <w:pPr>
        <w:pStyle w:val="Style14"/>
        <w:rPr/>
      </w:pPr>
      <w:r>
        <w:rPr/>
        <w:t>Результатом этой микрокатастрофы будет душевный надлом, накладывающий отпечаток на последующее психологическое развитие ребенка, что в конечном счете может привести к формированию болезненного и болезнетворного уклада души, условно назовем его "эгоистическая индивидуальность".</w:t>
      </w:r>
    </w:p>
    <w:p>
      <w:pPr>
        <w:pStyle w:val="Style14"/>
        <w:rPr/>
      </w:pPr>
      <w:r>
        <w:rPr/>
        <w:t xml:space="preserve">Необходимо заметить, что процесс индивидуализации является базовым для психологического развития. В нем ребенок учится присваивать социальный опыт и обнаруживать себя в предметных действиях и в вещественных результатах. Ребенку все нужно попробовать самому, в во всем обнаружить границу, отделяющую его от мира, но тем самым и объединяющую, включающую его в мир ("могу - не могу", "нравится - не нравится", "должен - не должен", и т.д.). И так выясняя и бесконечно пробуя разнообразные границы внутреннего и внешнего мира, ребенок обретает свое психологическое "Я", закладывается основа сознания - индивидуальность, которая только в подростковом возрасте начнет радикально перестраиваться под напором накопленных и осознанных культурных (надындивидуальных) ценностей, целей и смыслов человеческого существования. </w:t>
      </w:r>
    </w:p>
    <w:p>
      <w:pPr>
        <w:pStyle w:val="Style14"/>
        <w:rPr/>
      </w:pPr>
      <w:r>
        <w:rPr/>
        <w:t>И если ребенок оказывается оторванным от источника своего бытия и становления (благодатных сил любви), индивидуальное сознание сразу же перенастраивается на компенсаторную защиту от угрозы своему бытию - начинает любить самое себя. Если здоровое состояние индивидуальности подобно организму, который нормально сообщается со средой через полупроницаемую границу (что-то принимает, от другого отказывается ), то эгоистическая индивидуальность начинает замыкаться в себе, отворачивается от трезвого общения с окружающим миром (и с собою в первую очередь), не может принять критику и совершенствоваться изнутри, даже если сама этого пожелает.</w:t>
      </w:r>
    </w:p>
    <w:p>
      <w:pPr>
        <w:pStyle w:val="Style14"/>
        <w:rPr/>
      </w:pPr>
      <w:r>
        <w:rPr/>
        <w:t>При этом развивающий момент практически исчезает, индивидуальность как бы замирает в защитной скорлупе самосохранения. Но необходимы и вылазки из хорошо защищенной крепости самолюбия; смелые проступки, которые доставляют душе переживания риска, "антиобщественное поведение", которое вызывает конфронтацию и резкую ответную эмоциональную реакцию, имеют своей целью проверить и подтвердить факт существования этой ослабленной и надломленной индивидуальности. Идя по этому пути, душа постепенно уподобляется наркоманке, требуя себе все новые формы самоудовлетворения и заводя в себе тем самым еще более сильные и глубокие страсти - каналы греховного самоутверждения.</w:t>
      </w:r>
    </w:p>
    <w:p>
      <w:pPr>
        <w:pStyle w:val="Style14"/>
        <w:rPr/>
      </w:pPr>
      <w:r>
        <w:rPr/>
        <w:t xml:space="preserve">Это замыкание индивидуальности на самое себя, остановка поступательного хода ее нормального становления связано с нарушением общения сил души с Божественными энергиями. Человек, в соответствии со своей сообразностью Богу, является существом самовластным, одарен самобытием в смысле свободного направления душевных сил (сила разумная, чувствующая, желающая). Духовная свобода, к которой призываются христиане святым апостолом Павлом, в этой связи, состоит в нормальном сообщении душевных сил человека с энергиями Божьими в смиренном соработничестве Богу. Нарушение этого вертикального сообщения сил отражается в социальном горизонте как разрушение способности к человеческому общению - установка на конфронтацию. Можно выделить два типа этой конфронтации: </w:t>
      </w:r>
    </w:p>
    <w:p>
      <w:pPr>
        <w:pStyle w:val="Style14"/>
        <w:rPr/>
      </w:pPr>
      <w:r>
        <w:rPr/>
        <w:t xml:space="preserve">1) воинствующий индивидуализм, когда непрерывно находится повод для конфликта, якобы для того, чтобы защитить независимость и актуализировать свою индивидуальность; на самом же деле человек занят войной с самим собой, терзая и ослабляя и без того расстроенные душевные силы; </w:t>
      </w:r>
    </w:p>
    <w:p>
      <w:pPr>
        <w:pStyle w:val="Style14"/>
        <w:rPr/>
      </w:pPr>
      <w:r>
        <w:rPr/>
        <w:t xml:space="preserve">2) маскирующий индивидуализм (скрытая конфронтация), когда защита своей индивидуальности создается путем надевания на силы своей души защитных невротических блоков-масок: на разумную - тупоумие и смехотворчество; на чувствующую - безразличие, показная жестокость; на желающую - замыкание на элементарных плотских нуждах. Этим самым достигается полная непригодность ребенка к продуктивному общению со взрослым, а, следовательно, ранимая индивидуальность ребенка оказывается защищена от "насильственного" общения, включения в совместную деятельность и т.д., то есть, - от траты душевных сил не "на себя", как это видится ребенку ("оставьте меня в покое!"). </w:t>
      </w:r>
    </w:p>
    <w:p>
      <w:pPr>
        <w:pStyle w:val="Style14"/>
        <w:rPr/>
      </w:pPr>
      <w:r>
        <w:rPr/>
        <w:t>С особой остротой встает вопрос о путях воспитания и воцерковления "трудных" детей. Затруднительные ситуации возникают здесь на каждом шагу. В Свято-Алексиевской пустыни мы сталкивались, например, с такими случаями. Двенадцатилетний мальчик, который прихватывает плохо лежащие вещи своих товарищей, а когда с ним начинают разговор, он искренне обижается, плачет от оскорбленности и решительно отпирается. Затем, успокоившись и доверительно поговорив со своим воспитателем, он признается и пообещает исправиться. Шестилетний мальчик забывает о времени, когда его отпускают гулять. Отпросившись в туалет, отсутствовал около часа. Когда воспитатель спросил, где тот пропадал, того хватило признаться, что он "только одну льдинку пнул ногой по дороге назад". На просьбы не форсировать эту ситуацию воспитатель негодует: "А что, его по головке погладить? Сказать, молодец, так и дальше делай?". Я попытался показать, что ребенок в силу сложившихся отношений с авторитарной мамой боится признаться взрослым и самому себе в своем непослушании. И он будет и дальше врать, подсознательно оправдывать себя, защищаясь от агрессии взрослого, пока не почувствует доверия, снимающего страх. В период становления индивидуальности ребёнок ещё не умеет осознать свои внутренние содержания как то, что может быть отделено от него, воспринимая их как самое себя, как своё субъективное бытие. Поэтому принципиальное неприятие взрослыми проступков ребёнка будет восприниматься им как отвержение самого его права на существование. Он чувствует себя таким, какой он есть и другим (таким, каким его хотят видеть взрослые) сразу стать не может. Это значило бы для него отказаться от своих жизненных впечатлений, от стихии душевных чувств и сил, которые его питают, то есть - от самого себя.</w:t>
      </w:r>
    </w:p>
    <w:p>
      <w:pPr>
        <w:pStyle w:val="Style14"/>
        <w:rPr/>
      </w:pPr>
      <w:r>
        <w:rPr/>
        <w:t>Подобные явления в сглаженном виде всё более распространяются сейчас в детских интернатах и даже в относительно благополучных школах. Эти дети не так заметны, у них, возможно, не было трагических эпизодов, но что-то не сложилось в отношениях с родителями или родственниками, и они перестают учиться, компенсируют свою общественную реализацию вызывающим поведением, асоциальными установками. Они привычны для школы, их называют труднообучаемыми, трудновоспитуемыми, педагогически запущенными и т.д., а перегруженные учителя и классные руководители не могут, как правило, ничего изменить в их судьбе.</w:t>
      </w:r>
    </w:p>
    <w:p>
      <w:pPr>
        <w:pStyle w:val="Style14"/>
        <w:rPr/>
      </w:pPr>
      <w:r>
        <w:rPr/>
        <w:t>Из всего вышесказанного хотелось бы извлечь практический вывод: в отношениях с депривантными детьми воспитателю эффективнее руководствоваться не отдалёнными ценностями (успешное прохождение учебной программы, "хорошее" поведение и другие общепринятые моменты), а стараться увидеть состояние души и уровень реальных психологических возможностей ребенка. Согрешения таких детей нам нужно научиться понимать в рамках конкретной личной беды дезориентированного в социальных отношениях ребенка. Он получил "привычный вывих" через навык "хождения неверными путями", да еще и душевную "контузию" - неспособность слышать, осознавать свои душевные движения. Такого "хромающего" и "оглушённого" ребёнка необходимо непрерывно поддерживать и направлять, причём, по возможности, без снисхождения и поучения, а на равных, как-то незаметно служа ему. Иначе, оторвавшись от душевного контакта с воспитателем, ребёнок, не навыкший иным образцам, вынужденно возвратится на психологические "круги своя".</w:t>
      </w:r>
    </w:p>
    <w:p>
      <w:pPr>
        <w:pStyle w:val="Style14"/>
        <w:rPr/>
      </w:pPr>
      <w:r>
        <w:rPr/>
        <w:t xml:space="preserve">От педагога в такой ситуации требуется не шаблонная реакция типа - "а что мне их, по головке гладить за такие вещи?", а как бы немотивированная, "неразумная" забота и милость. Конечно, слепая милость только развращает, формирует паразитическую установку к жизни. Но милость, которую явил нам Христос, принципиально иная. Это милость Божья, милость совершенная, сходящая свыше, спасающая человеческое существо от внутреннего саморазрушения. Пять неразумных дев, у которых погасли светильники из-за недостающего елея и которых отверг Жених, имели добродетели телесной чистоты, но не приобрели добродетели милости (у нищих, больных и обездоленных). Таким образом, вопрос о воспитании трудных детей формулируется так: как нам нелукаво выполнить заповедь милости, как нам стяжать дар милости совершенной, божественной? </w:t>
      </w:r>
    </w:p>
    <w:p>
      <w:pPr>
        <w:pStyle w:val="Style14"/>
        <w:rPr/>
      </w:pPr>
      <w:r>
        <w:rPr/>
        <w:t xml:space="preserve">Ключ, как видится, состоит в формировании важнейшей педагогической способности к пониманию, верному восприятию взрослым душевной стихии ребенка (то, что в философии называется умозрением, а в деле душепопечения - духовным зрением). То есть, дело тут в воспитании самих воспитателей. Вспомним, что, как учат святые отцы, заповеди Блаженств даны нам Спасителем в последовательности духовного возрастания человека на пути к Богу. Следование Нагорным заповедям - это восхождение по лествице небесных совершенств - добродетелей. И заповедь милости, следовательно, откроется тому, кто опытно потрудился на ниве нищеты духовной, плача о грехах, стяжал кротость, возжаждал, наконец, правды (чтобы всякий человек "обратился и жив был"). А для исполнения правды на земле понадобится милующее сердце... </w:t>
      </w:r>
    </w:p>
    <w:p>
      <w:pPr>
        <w:pStyle w:val="Style14"/>
        <w:rPr/>
      </w:pPr>
      <w:r>
        <w:rPr/>
        <w:t>Каковы же пути возвращения израненной души ребенка к первозданному состоянию?</w:t>
      </w:r>
    </w:p>
    <w:p>
      <w:pPr>
        <w:pStyle w:val="Style14"/>
        <w:rPr/>
      </w:pPr>
      <w:r>
        <w:rPr/>
        <w:t>Душа, как пишет авва Дорофей, "... с помощью Божией очищает себя посредством благой деятельности и возвращается в свое естественное состояние. Ибо Евагрий говорит: разумная душа тогда действует по естеству, когда вожделевательная часть ее желает добродетели, раздражительная подвизается о ней, а разумная предается созерцанию сотворенного". Ключевым моментом в этой мысли является понятие "благой деятельности". Как видится, формулой благой деятельности можно считать стихи из начала Утрени: "Слава в Вышних Богу и на земли мир, в человецех благоволение". Дело, начинаемое во Славу Божию, в сердечном мире с ближними (например, воспитателями) и по внутреннему побуждению обязательно станет и шагом очищения души.</w:t>
      </w:r>
    </w:p>
    <w:p>
      <w:pPr>
        <w:pStyle w:val="Style14"/>
        <w:rPr/>
      </w:pPr>
      <w:r>
        <w:rPr/>
        <w:t>Если вновь вернуться к притче о добром самарянине, то можно увидеть, что помощь его была действенной и всеохватной: он, во-первых, сделал сам всё, что мог, - обработал раны больного, довёз до гостиницы и устроил его там, а затем, уступая необходимости продолжить свой путь, вверил его заботам "гостинника" - заплатил необходимое и обещал на обратном пути возместить издержки. Так и православные педагоги призваны действенно помогать детям, передавая им плоды Духа Святого: любовь, радость, мир, долготерпение, благость, милосердие, веру (Гал. 5,12). Как же передать? Через сердечное общение душ не одними только словами, но прежде - в совместном деле; увлекая детей серьёзностью цели, но и делясь с ними жизненным и духовным опытом. При таких условиях любые ремесла, труды по хозяйству, даже детские игры (речевые и подвижные), активный досуг (походы, экскурсии и прочее), художественная самодеятельность и общественное самоуправление, в общем, всё доступное разнообразие и богатство жизненных дел станут той благой деятельностью, с помощью которой "трудные" дети смогут пустить в оборот данные им Богом таланты и тем самым приблизиться к Царствию Небесному.</w:t>
      </w:r>
    </w:p>
    <w:p>
      <w:pPr>
        <w:pStyle w:val="Normal"/>
        <w:rPr/>
      </w:pPr>
      <w:r>
        <w:rPr>
          <w:i/>
          <w:iCs/>
          <w:color w:val="000099"/>
        </w:rPr>
        <w:t>Священник</w:t>
      </w:r>
      <w:r>
        <w:rPr>
          <w:b/>
          <w:bCs/>
          <w:i/>
          <w:iCs/>
          <w:color w:val="000099"/>
        </w:rPr>
        <w:t xml:space="preserve"> Евгений Ефрем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42:00Z</dcterms:created>
  <dc:creator>1</dc:creator>
  <dc:description/>
  <cp:keywords/>
  <dc:language>en-US</dc:language>
  <cp:lastModifiedBy>1</cp:lastModifiedBy>
  <dcterms:modified xsi:type="dcterms:W3CDTF">2011-07-18T05:42:00Z</dcterms:modified>
  <cp:revision>1</cp:revision>
  <dc:subject/>
  <dc:title>Размышления над проблемой воспитания "трудных" детей</dc:title>
</cp:coreProperties>
</file>