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ь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в 3 классе на тему «Закрепление таблицы умножения и д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Mso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ить и систематизировать следующие знания по тем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таблицы умножения и деле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умение решать задачи на увеличение и уменьшение в несколько р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ственные операции (обобщение, анализ), логическое мышление, память, волевые качества, настойчивость в обучен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друг к другу, к изучаемому предмету, учить нормам поведения, аккуратности в записях, точности, содействовать формированию здорового образа жизни – рассмотреть на конкретных приме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, карточки, презентация на компьюте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Вдохновение нужно в математик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меньше, чем в поэз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 xml:space="preserve">                               А.С.Пушкин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на уроке мы закрепим таблицу умножения и деления. Давайте настроимся на серьезную и плодотворную работу, потому что нам придется научиться делать собственные выводы, идти от простого к слож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рожицы. Поставьте галочку под той, какое сейчас у вас настроение. (Дети выполня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280</wp:posOffset>
                </wp:positionH>
                <wp:positionV relativeFrom="paragraph">
                  <wp:posOffset>22225</wp:posOffset>
                </wp:positionV>
                <wp:extent cx="108902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0120" y="444240"/>
                            <a:ext cx="266760" cy="523800"/>
                          </a:xfrm>
                          <a:custGeom>
                            <a:avLst/>
                            <a:gdLst>
                              <a:gd name="textAreaLeft" fmla="*/ 44280 w 151200"/>
                              <a:gd name="textAreaRight" fmla="*/ 151200 w 151200"/>
                              <a:gd name="textAreaTop" fmla="*/ 74160 h 297000"/>
                              <a:gd name="textAreaBottom" fmla="*/ 2228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.75pt;width:85.75pt;height:76.55pt" coordorigin="3128,35" coordsize="1715,1531">
                <v:oval id="shape_0" fillcolor="white" stroked="t" o:allowincell="f" style="position:absolute;left:3128;top:35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3;top:415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7;top:415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89;top:735;width:419;height:82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1780</wp:posOffset>
                </wp:positionH>
                <wp:positionV relativeFrom="paragraph">
                  <wp:posOffset>22225</wp:posOffset>
                </wp:positionV>
                <wp:extent cx="1089025" cy="972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720" y="722520"/>
                            <a:ext cx="48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.75pt;width:85.75pt;height:76.55pt" coordorigin="6428,35" coordsize="1715,1531">
                <v:oval id="shape_0" fillcolor="white" stroked="t" o:allowincell="f" style="position:absolute;left:6428;top:35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8;top:415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5;top:415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5;top:1173;width:75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22225</wp:posOffset>
                </wp:positionV>
                <wp:extent cx="1089025" cy="972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944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280" y="444240"/>
                            <a:ext cx="266760" cy="523800"/>
                          </a:xfrm>
                          <a:custGeom>
                            <a:avLst/>
                            <a:gdLst>
                              <a:gd name="textAreaLeft" fmla="*/ 44280 w 151200"/>
                              <a:gd name="textAreaRight" fmla="*/ 151200 w 151200"/>
                              <a:gd name="textAreaTop" fmla="*/ 74160 h 297000"/>
                              <a:gd name="textAreaBottom" fmla="*/ 2228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.75pt;width:85.75pt;height:76.55pt" coordorigin="197,35" coordsize="1715,1531">
                <v:oval id="shape_0" fillcolor="white" stroked="t" o:allowincell="f" style="position:absolute;left:197;top:35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;top:349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4;top:349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05;top:735;width:419;height:82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8135</wp:posOffset>
                </wp:positionH>
                <wp:positionV relativeFrom="paragraph">
                  <wp:posOffset>764540</wp:posOffset>
                </wp:positionV>
                <wp:extent cx="20764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60.2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760</wp:posOffset>
                </wp:positionH>
                <wp:positionV relativeFrom="paragraph">
                  <wp:posOffset>764540</wp:posOffset>
                </wp:positionV>
                <wp:extent cx="20764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60.2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0</wp:posOffset>
                </wp:positionH>
                <wp:positionV relativeFrom="paragraph">
                  <wp:posOffset>745490</wp:posOffset>
                </wp:positionV>
                <wp:extent cx="20764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58.7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на партах лежат карточки, с ними вы будете работать на протяжении урока. А за правильные ответы получать жетоны. Обратите внимание на экран, здесь написано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редложение, записанное на экран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значает, что вы должны вести себя так, чтобы вырасти здоровыми людьми и приносить пользу себе и людям, которые живут ряд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конкретно, как себя нужно вести, чтобы вырасти здоровыми и сильными, мы выясним на сегодняшнем уро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7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ак, с чего мы начинаем день? Конечно же, с утренней зарядки. У нас с вами зарядка не обычная, а математ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1. На ней вы видите примеры, в которых допущены ошибки. Найдите их и исправьте. Кто нашел ошибки, молча встанет из-за парты, а потом отве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Н</w:t>
      </w:r>
      <w:r>
        <w:rPr>
          <w:rFonts w:cs="Times New Roman" w:ascii="Times New Roman" w:hAnsi="Times New Roman"/>
          <w:i/>
          <w:sz w:val="28"/>
          <w:szCs w:val="28"/>
        </w:rPr>
        <w:t xml:space="preserve">айди ошибки   </w:t>
      </w:r>
      <w:r>
        <w:rPr>
          <w:rFonts w:cs="Times New Roman" w:ascii="Times New Roman" w:hAnsi="Times New Roman"/>
          <w:sz w:val="28"/>
          <w:szCs w:val="28"/>
        </w:rPr>
        <w:t>5 ∙ 4 = 24</w:t>
        <w:tab/>
        <w:t>6 ∙ 8 = 48</w:t>
        <w:tab/>
        <w:tab/>
        <w:tab/>
        <w:t>5 ∙ 5 = 35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3 ∙ 3 = 9</w:t>
        <w:tab/>
        <w:tab/>
        <w:t>7 ∙ 4 = 29</w:t>
        <w:tab/>
        <w:tab/>
        <w:tab/>
        <w:t>2∙ 8 = 14</w:t>
      </w:r>
    </w:p>
    <w:p>
      <w:pPr>
        <w:pStyle w:val="Normal"/>
        <w:tabs>
          <w:tab w:val="clear" w:pos="708"/>
          <w:tab w:val="left" w:pos="2527" w:leader="none"/>
          <w:tab w:val="left" w:pos="42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∙ 7 = 49</w:t>
        <w:tab/>
        <w:t>5 ∙ 6 = 30</w:t>
        <w:tab/>
        <w:tab/>
        <w:tab/>
        <w:t>4 ∙ 4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от мы и проснулись! И со свежими головами приступаем к работе.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утренней зарядки мы должны каждый день чистить зуб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010920</wp:posOffset>
                </wp:positionV>
                <wp:extent cx="408305" cy="3606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5pt;margin-top:79.6pt;width:32.1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1010920</wp:posOffset>
                </wp:positionV>
                <wp:extent cx="375920" cy="360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pt;margin-top:79.6pt;width:29.5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969645</wp:posOffset>
                </wp:positionV>
                <wp:extent cx="384175" cy="360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76.35pt;width:30.2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956310</wp:posOffset>
                </wp:positionV>
                <wp:extent cx="450215" cy="374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3pt;margin-top:75.3pt;width:35.4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Умеете ли вы чистить зубы, мы узнаем после того, как вы выполните задание «От одного зубика ко второму». Перед вами карточка №2. Все нашли? Хорошо! В кружочке изображены зубные щетки. Считаем, а после выполнения поднимаем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∙ 4 =           : 2   =           : 3   =            : 2 =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ребята! Я думаю, что вы запомнили, что нужно каждое утро чистить зубы, и кто этого не делал, обязательно будет выпол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дохнём. Послушайте веселые стихи и выполняйте все действия, которые я вам сейчас проч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й совет хороший,                                                                                                                                                                                                                       Вы похлопайте в ладоши.                                                                                                                                                                                                                       На неправильный совет                                                                                                                                                                                                                         Говорите: нет, нет, нет.                                                                                                                                                                                                                           Постоянно нужно есть                                                                                                                                                                                                                              Для зубов для ваш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                                                                                                                                                                                     Творог, простоквашу.                                                                                                                                                                                                                                 Если мой совет хорош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похлопайте в ладоши. (Дети хлопают в ладоши)                                                                                                                     Не грызите лист капустный                                                                                                                                                                                                                    Он совсем, совсем не вкусный                                                                                                                                                                                                             Лучше ешьте шоколад                                                                                                                                                                                                                              Вафли, сахар, мармелад                                                                                                                                                                                                                       Это правильный совет? (нет, нет, нет)                                                                                                                                                                                               Говорила маме Люба:                                                                                                                                                                                                                             Я не буду чистить зубы!                                                                                                                                                                                                                           И теперь у нашей Любы                                                                                                                                                                                                                         Дырка в каждом, каждом зубе,                                                                                                                                                                                                              Каков будет ваш ответ?                                                                                                                                                                                                                          Молодчина Люба? (нет, нет, нет)                                                                                                                                                                                                          Блеск зубам, чтобы придать,                                                                                                                                                                                                                  Надо крем сапожный взять.                                                                                                                                                                                                                   Выдавить полтюбика                                                                                                                                                                                                                               И почистить зубики                                                                                                                                                                                                                                  Это правильный совет? (нет, нет, нет)                                                                                                                                                                                              Навсегда запомните! Милые друзья,                                                                                                                                                                                                    Не почистив зубы,                                                                                                                                                                                                                                     Спать идти нельзя.                                                                                                                                                                                                                                  Если мой совет хоро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хлопайте в ладоши. (Дети хлопают в ладоши)                                                                                                                         Зубы вы почистили                                                                                                                                                                                                                                   И идите спать,                                                                                                                                                                                                                                             Захватите булочку сладкую в кровать!                                                                                                                                                                                                Это правильный совет? (нет, нет, нет)                                                                                                                                                                                               Запомните совет полезный:                                                                                                                                                                                                                 Нельзя грызть предмет железный,                                                                                                                                                                                                     Если мой совет хороший                                                                                                                                                                                                                         Вы похлопайте в ладоши. (Дети 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, а теперь продолжим.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 вам знакома пословица с детства «Солнце, воздух и вода – наши лучшие друзья». Необходимо каждый день бывать на свежем воздухе и под солныш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у нас с вами игра «Солнышко». На карточке №3 в центре вы видите число </w:t>
      </w:r>
      <w:r>
        <w:rPr>
          <w:rFonts w:cs="Times New Roman" w:ascii="Times New Roman" w:hAnsi="Times New Roman"/>
          <w:b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 xml:space="preserve"> Выполните умножение этого числа с числами, записанными по кругу, на лучах солнышка. 3 умножить на 0, получим? Правильно, считаем дальше по часовой стрел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532890</wp:posOffset>
                </wp:positionV>
                <wp:extent cx="1521460" cy="141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pt;margin-top:120.7pt;width:119.75pt;height:1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335915</wp:posOffset>
                </wp:positionV>
                <wp:extent cx="1005840" cy="956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26.4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-205105</wp:posOffset>
                </wp:positionV>
                <wp:extent cx="1005840" cy="956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-16.1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269240</wp:posOffset>
                </wp:positionV>
                <wp:extent cx="1005840" cy="956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21.2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765300</wp:posOffset>
                </wp:positionV>
                <wp:extent cx="1005840" cy="956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4pt;margin-top:139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1815465</wp:posOffset>
                </wp:positionV>
                <wp:extent cx="1005840" cy="956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pt;margin-top:142.9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3104515</wp:posOffset>
                </wp:positionV>
                <wp:extent cx="1005840" cy="956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244.4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3794125</wp:posOffset>
                </wp:positionV>
                <wp:extent cx="1005840" cy="9563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298.7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3104515</wp:posOffset>
                </wp:positionV>
                <wp:extent cx="1005840" cy="956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244.45pt;width:79.1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751205</wp:posOffset>
                </wp:positionV>
                <wp:extent cx="1270" cy="782320"/>
                <wp:effectExtent l="15875" t="635" r="158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59.15pt;width:0.05pt;height:61.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200785</wp:posOffset>
                </wp:positionV>
                <wp:extent cx="640715" cy="615315"/>
                <wp:effectExtent l="11430" t="12065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800" cy="61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94.55pt;width:50.4pt;height:48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2297430</wp:posOffset>
                </wp:positionV>
                <wp:extent cx="864235" cy="1270"/>
                <wp:effectExtent l="635" t="15875" r="63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80.9pt;width:68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2721610</wp:posOffset>
                </wp:positionV>
                <wp:extent cx="474345" cy="45847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459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14.3pt;width:37.35pt;height:36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970</wp:posOffset>
                </wp:positionH>
                <wp:positionV relativeFrom="paragraph">
                  <wp:posOffset>2945765</wp:posOffset>
                </wp:positionV>
                <wp:extent cx="1270" cy="848995"/>
                <wp:effectExtent l="15875" t="635" r="158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9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231.95pt;width:0.05pt;height:66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2721610</wp:posOffset>
                </wp:positionV>
                <wp:extent cx="432435" cy="499745"/>
                <wp:effectExtent l="12065" t="10795" r="1206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50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14.3pt;width:34pt;height:39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760</wp:posOffset>
                </wp:positionH>
                <wp:positionV relativeFrom="paragraph">
                  <wp:posOffset>2264410</wp:posOffset>
                </wp:positionV>
                <wp:extent cx="774065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78.3pt;width:60.8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059180</wp:posOffset>
                </wp:positionV>
                <wp:extent cx="623570" cy="665480"/>
                <wp:effectExtent l="12065" t="11430" r="120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880" cy="66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83.4pt;width:49pt;height:52.3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лично поработали, и солнышко согреет вас своим теплом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, все знают, что нужно каждый день умываться, по возможности ходить в бассейн, летом на водо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ете ли вы себя, как «рыбы в воде», при решении уравнений, сейчас проверим. Взяли карточку №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12 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5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27 : x =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8 : х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работают у доски, а остальные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лучшим математиком класса мы посетим бассейн и выясним, сколько еще детей плавают в 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i/>
          <w:sz w:val="28"/>
          <w:szCs w:val="28"/>
        </w:rPr>
        <w:t xml:space="preserve"> В бассейне купаются дети. Из них 5 девочек, а мальчиков в 3 раза больше. Сколько всего детей купается в бассей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∙ 3 = 15 (м.) –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+15 = 20 (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 детей купается в бассе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заработали жетоны. Я надеюсь, что вы все научитесь плавать и будете чувствовать себя, как «рыбы в во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шим глазкам нужно отдохнуть. Обратите внимание на экран. Следите на каждом рисунке за стрелочками, но голова не двигается, а двигаем только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38735</wp:posOffset>
                </wp:positionV>
                <wp:extent cx="13716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3.05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933450</wp:posOffset>
                </wp:positionV>
                <wp:extent cx="82296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3.5pt" to="103.75pt,73.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38735</wp:posOffset>
                </wp:positionV>
                <wp:extent cx="1554480" cy="1828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3.05pt;width:122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0610</wp:posOffset>
                </wp:positionH>
                <wp:positionV relativeFrom="paragraph">
                  <wp:posOffset>329565</wp:posOffset>
                </wp:positionV>
                <wp:extent cx="1005840" cy="1280160"/>
                <wp:effectExtent l="0" t="43180" r="1143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80160"/>
                          <a:chOff x="0" y="0"/>
                          <a:chExt cx="100584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584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5.95pt;width:79.15pt;height:100.75pt" coordorigin="3686,519" coordsize="1583,2015">
                <v:line id="shape_0" from="3686,519" to="5125,5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86,2535" to="5269,25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86,519" to="5125,25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86,519" to="5269,253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740</wp:posOffset>
                </wp:positionH>
                <wp:positionV relativeFrom="paragraph">
                  <wp:posOffset>38735</wp:posOffset>
                </wp:positionV>
                <wp:extent cx="1371600" cy="1828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pt;margin-top:3.05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885</wp:posOffset>
                </wp:positionH>
                <wp:positionV relativeFrom="paragraph">
                  <wp:posOffset>291465</wp:posOffset>
                </wp:positionV>
                <wp:extent cx="0" cy="1280160"/>
                <wp:effectExtent l="57785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2.95pt" to="387.55pt,123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1" w:leader="none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281305</wp:posOffset>
                </wp:positionV>
                <wp:extent cx="128016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22.15pt;width:100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542925</wp:posOffset>
                </wp:positionV>
                <wp:extent cx="914400" cy="914400"/>
                <wp:effectExtent l="57150" t="57150" r="5778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42.75pt;width:71.95pt;height:71.95pt" coordorigin="492,855" coordsize="1439,1439">
                <v:line id="shape_0" from="492,855" to="492,229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2,855" to="1931,85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855" to="1932,229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2,2295" to="1931,229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328295</wp:posOffset>
                </wp:positionV>
                <wp:extent cx="1371600" cy="137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25.8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930</wp:posOffset>
                </wp:positionH>
                <wp:positionV relativeFrom="paragraph">
                  <wp:posOffset>542925</wp:posOffset>
                </wp:positionV>
                <wp:extent cx="1005840" cy="822960"/>
                <wp:effectExtent l="0" t="1524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91440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584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42.75pt;width:79.15pt;height:64.75pt" coordorigin="2718,855" coordsize="1583,1295">
                <v:line id="shape_0" from="2862,999" to="4301,21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18,855" to="4301,215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5010</wp:posOffset>
                </wp:positionH>
                <wp:positionV relativeFrom="paragraph">
                  <wp:posOffset>637540</wp:posOffset>
                </wp:positionV>
                <wp:extent cx="2560320" cy="10058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50.2pt;width:20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5980</wp:posOffset>
                </wp:positionH>
                <wp:positionV relativeFrom="paragraph">
                  <wp:posOffset>807085</wp:posOffset>
                </wp:positionV>
                <wp:extent cx="2195195" cy="640080"/>
                <wp:effectExtent l="19050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640080"/>
                          <a:chOff x="0" y="0"/>
                          <a:chExt cx="21952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63.55pt;width:172.85pt;height:50.4pt" coordorigin="5347,1271" coordsize="3457,1008">
                <v:group id="shape_0" style="position:absolute;left:5347;top:1271;width:1153;height:864">
                  <v:rect id="shape_0" coordsize="21338,10800" path="l0,21600xee" stroked="t" o:allowincell="f" style="position:absolute;left:5348;top:1559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5924;top:1271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6499;top:1415;width:1153;height:864">
                  <v:rect id="shape_0" coordsize="21338,10800" path="l0,21600xee" stroked="t" o:allowincell="f" style="position:absolute;left:6500;top:1703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7076;top:1415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7651;top:1415;width:1153;height:864">
                  <v:rect id="shape_0" coordsize="21338,10800" path="l0,21600xee" stroked="t" o:allowincell="f" style="position:absolute;left:7652;top:1703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8228;top:1415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1" w:leader="none"/>
          <w:tab w:val="left" w:pos="5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, чтобы быть здоровым, нужно соблюдать режим дня. И в вашем режиме обязательно должно быть время отдыха. Но отдыхать нужно с пользой. И мы с вами тоже отдохнём от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карточке №5 слова, которые написаны с ошибками. Исправьте 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астаятельная  ро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на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Русский язык вы тоже знаете.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ую роль для здоровья человека играет правильное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, ребята, когда мы с вами уже многое повторили, задание усложняется. Со следующей карточкой вы будете работа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арточка №6, которая состоит из двух частей. Первая часть задания – это примеры, которые вы должны решить. Когда справитесь с заданием, поднимаем руку. Итак, приступаем к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 45: 5 ∙ 3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  3∙ 2 : 1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 уравнение 35 : х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  10 ∙0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числи 21 : 7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 уравнение 12 : 2 ∙ 4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числи 6 ∙ 1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обратимся ко второй части. Это задание вы будете выполнять группами (дети делятся на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аблица. Ответ первого примера вы находите в первой строке и выписываете соответствующую букву и  так далее. У вас должно получиться слово. Чья группа справится, молча, вста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получилось слово ВИТАМИН. Для того чтобы хорошо учиться, быть здоровым, необходимы вита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вспомнили те правила, которые необходимы для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</w:t>
      </w:r>
    </w:p>
    <w:p>
      <w:pPr>
        <w:pStyle w:val="Mso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ыполнять утреннюю заряд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чистить зу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ть на свежем воздухе и под солныш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тро умыв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режим д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итать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свои жетоны. У кого их больше всего? Оценки за уро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вами очень довольна. А довольны ли вы своей работой на сегодняшнем уроке и самим уроком? Что больше всего понравило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294640</wp:posOffset>
                </wp:positionV>
                <wp:extent cx="1089025" cy="9721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44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944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280" y="444240"/>
                            <a:ext cx="266760" cy="523800"/>
                          </a:xfrm>
                          <a:custGeom>
                            <a:avLst/>
                            <a:gdLst>
                              <a:gd name="textAreaLeft" fmla="*/ 44280 w 151200"/>
                              <a:gd name="textAreaRight" fmla="*/ 151200 w 151200"/>
                              <a:gd name="textAreaTop" fmla="*/ 74160 h 297000"/>
                              <a:gd name="textAreaBottom" fmla="*/ 2228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2pt;width:85.75pt;height:76.55pt" coordorigin="105,464" coordsize="1715,1531">
                <v:oval id="shape_0" fillcolor="white" stroked="t" o:allowincell="f" style="position:absolute;left:105;top:464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778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2;top:778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13;top:1164;width:419;height:82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5630</wp:posOffset>
                </wp:positionH>
                <wp:positionV relativeFrom="paragraph">
                  <wp:posOffset>336550</wp:posOffset>
                </wp:positionV>
                <wp:extent cx="1089025" cy="9721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0120" y="444240"/>
                            <a:ext cx="266760" cy="523800"/>
                          </a:xfrm>
                          <a:custGeom>
                            <a:avLst/>
                            <a:gdLst>
                              <a:gd name="textAreaLeft" fmla="*/ 44280 w 151200"/>
                              <a:gd name="textAreaRight" fmla="*/ 151200 w 151200"/>
                              <a:gd name="textAreaTop" fmla="*/ 74160 h 297000"/>
                              <a:gd name="textAreaBottom" fmla="*/ 2228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26.5pt;width:85.75pt;height:76.55pt" coordorigin="2938,530" coordsize="1715,1531">
                <v:oval id="shape_0" fillcolor="white" stroked="t" o:allowincell="f" style="position:absolute;left:2938;top:530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3;top:910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7;top:910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99;top:1230;width:419;height:82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294640</wp:posOffset>
                </wp:positionV>
                <wp:extent cx="1089025" cy="9721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972360"/>
                          <a:chOff x="0" y="0"/>
                          <a:chExt cx="10890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41200"/>
                            <a:ext cx="2170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720" y="722880"/>
                            <a:ext cx="48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23.2pt;width:85.75pt;height:76.55pt" coordorigin="6302,464" coordsize="1715,1531">
                <v:oval id="shape_0" fillcolor="white" stroked="t" o:allowincell="f" style="position:absolute;left:6302;top:464;width:1714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2;top:844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844;width:341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99;top:1602;width:75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А какую рожицу вы выбрали бы теперь? Отметьте га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9520</wp:posOffset>
                </wp:positionH>
                <wp:positionV relativeFrom="paragraph">
                  <wp:posOffset>614045</wp:posOffset>
                </wp:positionV>
                <wp:extent cx="207645" cy="1581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8.35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5735</wp:posOffset>
                </wp:positionH>
                <wp:positionV relativeFrom="paragraph">
                  <wp:posOffset>630555</wp:posOffset>
                </wp:positionV>
                <wp:extent cx="207645" cy="1581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49.65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630555</wp:posOffset>
                </wp:positionV>
                <wp:extent cx="207645" cy="1581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49.65pt;width:16.3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9:00Z</dcterms:created>
  <dc:creator>Наташа</dc:creator>
  <dc:description/>
  <cp:keywords/>
  <dc:language>en-US</dc:language>
  <cp:lastModifiedBy>Наташа</cp:lastModifiedBy>
  <dcterms:modified xsi:type="dcterms:W3CDTF">2010-01-12T08:01:00Z</dcterms:modified>
  <cp:revision>1</cp:revision>
  <dc:subject/>
  <dc:title>                                                                                   Коваль Наталья Сергеевна</dc:title>
</cp:coreProperties>
</file>